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 Center</w:t>
      </w:r>
    </w:p>
    <w:p>
      <w:pPr>
        <w:pStyle w:val="Normal"/>
        <w:jc w:val="center"/>
        <w:rPr/>
      </w:pPr>
      <w:r>
        <w:rPr/>
        <w:t>February 4, 2008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re are less than two months left until the Presidential election; are you going to vote?</w:t>
      </w:r>
    </w:p>
    <w:p>
      <w:pPr>
        <w:pStyle w:val="TextBody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>, which set of candidates would you vote for, the DPP</w:t>
      </w:r>
      <w:r>
        <w:rPr/>
        <w:t>’</w:t>
      </w:r>
      <w:r>
        <w:rPr/>
        <w:t>s Hsieh-Su ticket, or the KMT</w:t>
      </w:r>
      <w:r>
        <w:rPr/>
        <w:t>’</w:t>
      </w:r>
      <w:r>
        <w:rPr/>
        <w:t>s Ma-Siew ticket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14"/>
        <w:gridCol w:w="1195"/>
        <w:gridCol w:w="1195"/>
        <w:gridCol w:w="1195"/>
        <w:gridCol w:w="1195"/>
      </w:tblGrid>
      <w:tr>
        <w:trPr>
          <w:trHeight w:val="6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8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 for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visit to Latin Amer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mat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ardless how you vote, who do you think will likely be elected as the President in March 2008, Ma Ying-jeou or Frank Hsieh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0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Ev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 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 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 2008</w:t>
            </w:r>
          </w:p>
        </w:tc>
      </w:tr>
      <w:tr>
        <w:trPr>
          <w:trHeight w:val="3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ther the DPP or KMT</w:t>
      </w:r>
      <w:r>
        <w:rPr/>
        <w:t>’</w:t>
      </w:r>
      <w:r>
        <w:rPr/>
        <w:t xml:space="preserve">s UN Plebiscite cannot be withdrawn at this point; they must be held. Would you favor holding these two </w:t>
      </w:r>
      <w:r>
        <w:rPr/>
        <w:t>plebiscites</w:t>
      </w:r>
      <w:r>
        <w:rPr/>
        <w:t xml:space="preserve"> on the same day as the Presidential election on March 22</w:t>
      </w:r>
      <w:r>
        <w:rPr>
          <w:vertAlign w:val="superscript"/>
        </w:rPr>
        <w:t>nd</w:t>
      </w:r>
      <w:r>
        <w:rPr/>
        <w:t>, or separatel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held with the Presidential elec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</w:tr>
      <w:tr>
        <w:trPr>
          <w:trHeight w:val="3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held separa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KMT won overwhelming majority of seats in the Legislative Yuan; are you worried more about the KMT as the dominant party when Ma Ying-jeou</w:t>
      </w:r>
      <w:r>
        <w:rPr/>
        <w:t xml:space="preserve"> is</w:t>
      </w:r>
      <w:r>
        <w:rPr/>
        <w:t xml:space="preserve"> elected, or the political deadlock between the President and the Legislative Yuan when </w:t>
      </w:r>
      <w:r>
        <w:rPr/>
        <w:t xml:space="preserve">Frank Hsieh is </w:t>
      </w:r>
      <w:r>
        <w:rPr/>
        <w:t>elected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KMT became the dominant party when Ma Ying-jeou is elec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olitical deadlock between the President and the Legislative Y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ried about 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ried about neith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Frank Hsieh is elected, do you think the relationship between the President and the Legislative Yuan will more likely to be </w:t>
      </w:r>
      <w:r>
        <w:rPr/>
        <w:t>“reconciliation</w:t>
      </w:r>
      <w:r>
        <w:rPr/>
        <w:t xml:space="preserve"> and symbiosis</w:t>
      </w:r>
      <w:r>
        <w:rPr/>
        <w:t>”</w:t>
      </w:r>
      <w:r>
        <w:rPr/>
        <w:t xml:space="preserve"> or </w:t>
      </w:r>
      <w:r>
        <w:rPr/>
        <w:t>“</w:t>
      </w:r>
      <w:r>
        <w:rPr/>
        <w:t>rivalry and antagonism?</w:t>
      </w:r>
      <w:r>
        <w:rPr/>
        <w:t>”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ciliation and symbiosi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  <w:tr>
        <w:trPr>
          <w:trHeight w:val="2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lry and antagonis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people think that the President and his family </w:t>
      </w:r>
      <w:r>
        <w:rPr/>
        <w:t>should</w:t>
      </w:r>
      <w:r>
        <w:rPr/>
        <w:t xml:space="preserve"> not trade in the stock market, do you agree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anuary 30 and 31 with 1293 people surveyed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www.tvbs.com.tw/FILE_DB/DL_DB/yijung/200802/yijung-20080201184925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23:00Z</dcterms:created>
  <dc:creator>kristy</dc:creator>
  <dc:description/>
  <dc:language>en-US</dc:language>
  <cp:lastModifiedBy>kristy</cp:lastModifiedBy>
  <cp:lastPrinted>2008-02-04T15:48:00Z</cp:lastPrinted>
  <dcterms:modified xsi:type="dcterms:W3CDTF">2008-02-04T08:08:00Z</dcterms:modified>
  <cp:revision>33</cp:revision>
  <dc:subject/>
  <dc:title>TVBS Public Opinion Poll Center</dc:title>
</cp:coreProperties>
</file>