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ted Daily </w:t>
      </w:r>
      <w:r>
        <w:rPr/>
        <w:t xml:space="preserve">News </w:t>
      </w:r>
      <w:r>
        <w:rPr/>
        <w:t>Public Opinion Poll</w:t>
      </w:r>
    </w:p>
    <w:p>
      <w:pPr>
        <w:pStyle w:val="Normal"/>
        <w:jc w:val="center"/>
        <w:rPr/>
      </w:pPr>
      <w:r>
        <w:rPr/>
        <w:t>(February 15, 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s in </w:t>
      </w:r>
      <w:r>
        <w:rPr/>
        <w:t>support ratings for the Ma-Siew ticket and Hsieh-Su ticket:</w:t>
      </w:r>
    </w:p>
    <w:p>
      <w:pPr>
        <w:pStyle w:val="Normal"/>
        <w:spacing w:lineRule="exact" w:line="30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1842"/>
        <w:gridCol w:w="1530"/>
      </w:tblGrid>
      <w:tr>
        <w:trPr>
          <w:trHeight w:val="5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-Siew tic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sieh-Su ti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ndecided</w:t>
            </w:r>
          </w:p>
        </w:tc>
      </w:tr>
      <w:tr>
        <w:trPr>
          <w:trHeight w:val="3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8/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nnouncement of Hsieh-Su tick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8/1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 Ying-jeou acquitted by the court of first in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9/2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sieh and Su not indicted in their discretionary funds ca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10/2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fter the jogging event for joining the 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12/2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 Ying-jeou acquitted by the appeals cou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8/1/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fter the Legislative elec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8/1/2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Before the </w:t>
            </w:r>
            <w:r>
              <w:rPr/>
              <w:t>registration</w:t>
            </w:r>
            <w:r>
              <w:rPr/>
              <w:t xml:space="preserve"> of Presidential candidat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8/2/1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efore the ballot-number lot- drawing of the Presidential candida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spacing w:lineRule="exact" w:line="30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rospects</w:t>
      </w:r>
      <w:r>
        <w:rPr/>
        <w:t xml:space="preserve"> of the Ma-Siew ticket or the Hsieh-Su ticket winning the Presidential election: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1842"/>
        <w:gridCol w:w="1530"/>
      </w:tblGrid>
      <w:tr>
        <w:trPr>
          <w:trHeight w:val="5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-Siew tic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sieh-Su ti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ndecided</w:t>
            </w:r>
          </w:p>
        </w:tc>
      </w:tr>
      <w:tr>
        <w:trPr>
          <w:trHeight w:val="3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8/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nnouncement of Hsieh-Su tick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8/1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 Ying-jeou acquitted by the court of first in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12/2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 Ying-jeou acquitted by the appeals cou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8/1/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fter the Legislative elec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8/1/2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Before the </w:t>
            </w:r>
            <w:r>
              <w:rPr/>
              <w:t>registration</w:t>
            </w:r>
            <w:r>
              <w:rPr/>
              <w:t xml:space="preserve"> of Presidential candidat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8/2/1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efore the ballot-number lot-drawing of the Presidential candida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like Ma Ying-jeou? What do you like or dislike about him?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lik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%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liking Ma Ying-jeou: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isliking Ma Ying-jeou: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urageo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act according to his word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mati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his words oft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like Frank Hsieh? What do you like or dislike about him?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lik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%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liking Frank Hsieh: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isliking Frank Hsieh: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in governan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ing and craf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ou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imonio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and quic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ive and insincere when speak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is poll was conducted between </w:t>
      </w:r>
      <w:r>
        <w:rPr/>
        <w:t>February</w:t>
      </w:r>
      <w:r>
        <w:rPr/>
        <w:t xml:space="preserve"> 13 and 14 with 1023 people </w:t>
      </w:r>
      <w:r>
        <w:rPr/>
        <w:t>surveyed</w:t>
      </w:r>
      <w:r>
        <w:rPr/>
        <w:t>.</w:t>
      </w:r>
    </w:p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udn.com/NEWS/NATIONAL/NATS5/4218835.s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udn.com/NEWS/NATIONAL/NATS5/4218847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NEWS/NATIONAL/NATS5/4218835.shtml" TargetMode="External"/><Relationship Id="rId3" Type="http://schemas.openxmlformats.org/officeDocument/2006/relationships/hyperlink" Target="http://udn.com/NEWS/NATIONAL/NATS5/4218847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3:17:00Z</dcterms:created>
  <dc:creator>kristy</dc:creator>
  <dc:description/>
  <dc:language>en-US</dc:language>
  <cp:lastModifiedBy>kristy</cp:lastModifiedBy>
  <cp:lastPrinted>2008-02-15T14:25:00Z</cp:lastPrinted>
  <dcterms:modified xsi:type="dcterms:W3CDTF">2008-02-15T06:26:00Z</dcterms:modified>
  <cp:revision>7</cp:revision>
  <dc:subject/>
  <dc:title>United Daily Public Opinion Poll</dc:title>
</cp:coreProperties>
</file>