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e Daily Poll (February 15, 2008)</w:t>
      </w:r>
    </w:p>
    <w:p>
      <w:pPr>
        <w:pStyle w:val="Normal"/>
        <w:jc w:val="center"/>
        <w:rPr/>
      </w:pPr>
      <w:r>
        <w:rPr/>
        <w:t>Conducted by the National Sun Yat-sen University School of Social Science</w:t>
      </w:r>
      <w:r>
        <w:rPr/>
        <w:t>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will you support as the President in the upcoming Presidential election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k Hsieh has accused Ma Ying-jeou for holding a Green Card and played the stock market</w:t>
      </w:r>
      <w:r>
        <w:rPr/>
        <w:t xml:space="preserve"> </w:t>
      </w:r>
      <w:r>
        <w:rPr/>
        <w:t>i</w:t>
      </w:r>
      <w:r>
        <w:rPr/>
        <w:t>mproperly</w:t>
      </w:r>
      <w:r>
        <w:rPr/>
        <w:t>. Do you think these accusations have had a positive or negative effect on Frank Hsieh</w:t>
      </w:r>
      <w:r>
        <w:rPr/>
        <w:t>’</w:t>
      </w:r>
      <w:r>
        <w:rPr/>
        <w:t>s election outlook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ti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mewhat </w:t>
            </w:r>
            <w:r>
              <w:rPr/>
              <w:t>positi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ligi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ati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egati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believe the Ma Camp refutation on Frank Hsieh</w:t>
      </w:r>
      <w:r>
        <w:rPr/>
        <w:t>’</w:t>
      </w:r>
      <w:r>
        <w:rPr/>
        <w:t xml:space="preserve">s </w:t>
      </w:r>
      <w:r>
        <w:rPr/>
        <w:t>accusations</w:t>
      </w:r>
      <w:r>
        <w:rPr/>
        <w:t xml:space="preserve"> that Ma holds Green Card and played the stock market improperly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ie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belie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agree </w:t>
      </w:r>
      <w:r>
        <w:rPr/>
        <w:t>with the saying that “</w:t>
      </w:r>
      <w:r>
        <w:rPr/>
        <w:t>in order to check and balance the Legislative Yuan, we should elect a President from the DPP?</w:t>
      </w:r>
      <w:r>
        <w:rPr/>
        <w:t>”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 with it entire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 with it entire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do you think will be elected as President in the March 22 Presidential election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d to sa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</w:t>
      </w:r>
      <w:r>
        <w:rPr/>
        <w:t>between</w:t>
      </w:r>
      <w:r>
        <w:rPr/>
        <w:t xml:space="preserve"> </w:t>
      </w:r>
      <w:r>
        <w:rPr/>
        <w:t>February</w:t>
      </w:r>
      <w:r>
        <w:rPr/>
        <w:t xml:space="preserve"> 11 and 13 with 1088 people surveyed.</w:t>
      </w:r>
    </w:p>
    <w:p>
      <w:pPr>
        <w:pStyle w:val="Normal"/>
        <w:jc w:val="both"/>
        <w:rPr/>
      </w:pPr>
      <w:r>
        <w:rPr/>
        <w:t xml:space="preserve">Source: </w:t>
      </w:r>
      <w:r>
        <w:rPr/>
        <w:t>http://1-apple.com.tw/apple/index.cfm?Fuseaction=Article&amp;NewsType=twapple&amp;Loc=TP&amp;showdate=20080215&amp;Sec_ID=5&amp;Art_ID=30263751&amp;ArtPage=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18:00Z</dcterms:created>
  <dc:creator>kristy</dc:creator>
  <dc:description/>
  <dc:language>en-US</dc:language>
  <cp:lastModifiedBy>kristy</cp:lastModifiedBy>
  <dcterms:modified xsi:type="dcterms:W3CDTF">2008-02-15T06:43:00Z</dcterms:modified>
  <cp:revision>6</cp:revision>
  <dc:subject/>
  <dc:title>Apple Daily Poll (February 15, 2008)</dc:title>
</cp:coreProperties>
</file>