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TVBS Public Opinion Poll Center (</w:t>
      </w:r>
      <w:r>
        <w:rPr>
          <w:sz w:val="28"/>
        </w:rPr>
        <w:t>February 18, 2008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There is about one month left until the Presidential election. Are you going to cast your vot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e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b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u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esidential election will be held on March 22</w:t>
      </w:r>
      <w:r>
        <w:rPr>
          <w:vertAlign w:val="superscript"/>
        </w:rPr>
        <w:t>nd</w:t>
      </w:r>
      <w:r>
        <w:rPr/>
        <w:t>, which set of candidates do you intend to vote for, the DPP</w:t>
      </w:r>
      <w:r>
        <w:rPr/>
        <w:t>’</w:t>
      </w:r>
      <w:r>
        <w:rPr/>
        <w:t>s Hsieh-Su ticket, or the KMT</w:t>
      </w:r>
      <w:r>
        <w:rPr/>
        <w:t>’</w:t>
      </w:r>
      <w:r>
        <w:rPr/>
        <w:t>s Ma-Siew ticket?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15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 28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 19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15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9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31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eb. 15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eh-Su ticket for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</w:t>
            </w:r>
            <w:r>
              <w:rPr/>
              <w:t>’</w:t>
            </w:r>
            <w:r>
              <w:rPr/>
              <w:t>s visit to Latin Am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months before el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legislative el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ard ma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ard No. revea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Stool Pigeon</w:t>
            </w:r>
            <w:r>
              <w:rPr/>
              <w:t>”</w:t>
            </w:r>
            <w:r>
              <w:rPr/>
              <w:t xml:space="preserve"> inciden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sons for supporting the Hsieh-Su ticket (Open question)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rious </w:t>
            </w:r>
            <w:r>
              <w:rPr/>
              <w:t>achievements</w:t>
            </w:r>
            <w:r>
              <w:rPr/>
              <w:t xml:space="preserve"> when Frank Hsieh was Mayor of Kaohsiu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es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ve Taiwa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ive in governa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ort for DP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like KMT / 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ve for Taiw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vis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oid one party ru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 %</w:t>
            </w:r>
          </w:p>
        </w:tc>
      </w:tr>
    </w:tbl>
    <w:p>
      <w:pPr>
        <w:pStyle w:val="Normal"/>
        <w:jc w:val="both"/>
        <w:rPr/>
      </w:pPr>
      <w:r>
        <w:rPr/>
        <w:t>Based on eligible voters who declared their support for the Hsieh-Su tic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sons for supporting the Ma-Siew ticket (Open question)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ge the ruling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</w:t>
            </w:r>
            <w:r>
              <w:rPr/>
              <w:t>’</w:t>
            </w:r>
            <w:r>
              <w:rPr/>
              <w:t>s failure in governa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ove the econom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ort for the KM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es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ter imag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nt and tender-hear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like DPP /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 %</w:t>
            </w:r>
          </w:p>
        </w:tc>
      </w:tr>
    </w:tbl>
    <w:p>
      <w:pPr>
        <w:pStyle w:val="Normal"/>
        <w:jc w:val="both"/>
        <w:rPr/>
      </w:pPr>
      <w:r>
        <w:rPr/>
        <w:t>Based on eligible voters who declared their support for the Ma-Siew tic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sons for not supporting the Hsieh-Su ticket (Open question)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 has failed in governance / poor achievements as ruling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ntly engaged in verbal attack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like the DPP / disappointed at the DP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 downtur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n Shui-bian</w:t>
            </w:r>
            <w:r>
              <w:rPr/>
              <w:t>’</w:t>
            </w:r>
            <w:r>
              <w:rPr/>
              <w:t xml:space="preserve">s poor </w:t>
            </w:r>
            <w:r>
              <w:rPr/>
              <w:t>performance</w:t>
            </w:r>
            <w:r>
              <w:rPr/>
              <w:t xml:space="preserve"> as President / dislike Chen Shui-bi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ft / </w:t>
            </w:r>
            <w:r>
              <w:rPr/>
              <w:t xml:space="preserve">corrupt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nt to have a change / change the ruling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 %</w:t>
            </w:r>
          </w:p>
        </w:tc>
      </w:tr>
    </w:tbl>
    <w:p>
      <w:pPr>
        <w:pStyle w:val="Normal"/>
        <w:jc w:val="both"/>
        <w:rPr/>
      </w:pPr>
      <w:r>
        <w:rPr/>
        <w:t>Based on eligible voters who declared their support for the Ma-Siew tic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sons for not supporting the Ma-Siew ticket (Open question)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2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hones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courageou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capable / not responsive fast enoug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-PRC / support for reunification with PRC / sell out Taiwan / PRC citize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r achievements when Ma Ying-jeou was Mayor of Taipe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eptive / make a show / </w:t>
            </w:r>
            <w:r>
              <w:rPr/>
              <w:t>f</w:t>
            </w:r>
            <w:r>
              <w:rPr/>
              <w:t>ak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ding a Green Card/ U.S. citize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3 %</w:t>
            </w:r>
          </w:p>
        </w:tc>
      </w:tr>
    </w:tbl>
    <w:p>
      <w:pPr>
        <w:pStyle w:val="Normal"/>
        <w:jc w:val="both"/>
        <w:rPr/>
      </w:pPr>
      <w:r>
        <w:rPr/>
        <w:t>Based on eligible voters who declared their support for the Hsieh-Su tic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me people have accused Frank Hsieh of having been a </w:t>
      </w:r>
      <w:r>
        <w:rPr/>
        <w:t>“</w:t>
      </w:r>
      <w:r>
        <w:rPr/>
        <w:t>stool pigeon</w:t>
      </w:r>
      <w:r>
        <w:rPr/>
        <w:t>”</w:t>
      </w:r>
      <w:r>
        <w:rPr/>
        <w:t xml:space="preserve"> for the Investigation Bureau. Do you think this is just an election smear or is it tru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 sme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think the </w:t>
      </w:r>
      <w:r>
        <w:rPr/>
        <w:t>“</w:t>
      </w:r>
      <w:r>
        <w:rPr/>
        <w:t>stool pigeon</w:t>
      </w:r>
      <w:r>
        <w:rPr/>
        <w:t>”</w:t>
      </w:r>
      <w:r>
        <w:rPr/>
        <w:t xml:space="preserve"> incident is an important factor when deciding which candidate to vote fo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</w:t>
            </w:r>
            <w:r>
              <w:rPr/>
              <w:t>importa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importa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o importa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</w:t>
            </w:r>
            <w:r>
              <w:rPr/>
              <w:t>importa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</w:t>
      </w:r>
      <w:r>
        <w:rPr/>
        <w:t xml:space="preserve"> Ying-jeou’</w:t>
      </w:r>
      <w:r>
        <w:rPr/>
        <w:t xml:space="preserve">s </w:t>
      </w:r>
      <w:r>
        <w:rPr/>
        <w:t>“</w:t>
      </w:r>
      <w:r>
        <w:rPr/>
        <w:t>Green Card matter</w:t>
      </w:r>
      <w:r>
        <w:rPr/>
        <w:t>”</w:t>
      </w:r>
      <w:r>
        <w:rPr/>
        <w:t xml:space="preserve"> has brought up </w:t>
      </w:r>
      <w:r>
        <w:rPr/>
        <w:t>various</w:t>
      </w:r>
      <w:r>
        <w:rPr/>
        <w:t xml:space="preserve"> issues. Do you think this is just an election smear or do you believe that Ma Ying-jeou has not been telling the truth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 sme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 not telling the tru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think that the </w:t>
      </w:r>
      <w:r>
        <w:rPr/>
        <w:t>“</w:t>
      </w:r>
      <w:r>
        <w:rPr/>
        <w:t>Green Card</w:t>
      </w:r>
      <w:r>
        <w:rPr/>
        <w:t xml:space="preserve"> matter”</w:t>
      </w:r>
      <w:r>
        <w:rPr/>
        <w:t xml:space="preserve"> is an important factor when deciding which candidate to vote fo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</w:t>
            </w:r>
            <w:r>
              <w:rPr/>
              <w:t>importa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importa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o importa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</w:t>
            </w:r>
            <w:r>
              <w:rPr/>
              <w:t>importa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nce the KMT won a landslide victory in the Legislative elections, some </w:t>
      </w:r>
      <w:r>
        <w:rPr/>
        <w:t xml:space="preserve">think that we should </w:t>
      </w:r>
      <w:r>
        <w:rPr/>
        <w:t xml:space="preserve">elect a President that </w:t>
      </w:r>
      <w:r>
        <w:rPr/>
        <w:t>belong</w:t>
      </w:r>
      <w:r>
        <w:rPr/>
        <w:t>s</w:t>
      </w:r>
      <w:r>
        <w:rPr/>
        <w:t xml:space="preserve"> to a different</w:t>
      </w:r>
      <w:r>
        <w:rPr/>
        <w:t xml:space="preserve"> political party in order to check and </w:t>
      </w:r>
      <w:r>
        <w:rPr/>
        <w:t>balance</w:t>
      </w:r>
      <w:r>
        <w:rPr/>
        <w:t xml:space="preserve"> the Legislative Yuan. Other people think that we should elect a President that belongs to the same political party as the </w:t>
      </w:r>
      <w:r>
        <w:rPr/>
        <w:t>majority</w:t>
      </w:r>
      <w:r>
        <w:rPr/>
        <w:t xml:space="preserve"> of the Legislative Yuan in order to rule completely and to be entirely responsible. Which do you agree with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ferent political party, in order to check and balance the Legislative Yu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same political party, in order to rule complete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e think that DPP Presidential candidate Frank Hsieh should be responsible for the DPP</w:t>
      </w:r>
      <w:r>
        <w:rPr/>
        <w:t>’</w:t>
      </w:r>
      <w:r>
        <w:rPr/>
        <w:t>s eight years in governance, but other think that running for the President, Frank Hsieh has marked a new beginning, and is not responsible for Chen Shui-bian</w:t>
      </w:r>
      <w:r>
        <w:rPr/>
        <w:t>’</w:t>
      </w:r>
      <w:r>
        <w:rPr/>
        <w:t>s performance. Which do you agree with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ible for Chen Shui-bi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responsible for Chen Shui-bi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me say that Ma Ying-jeou should be </w:t>
      </w:r>
      <w:r>
        <w:rPr/>
        <w:t>responsible</w:t>
      </w:r>
      <w:r>
        <w:rPr/>
        <w:t xml:space="preserve"> for the KMT</w:t>
      </w:r>
      <w:r>
        <w:rPr/>
        <w:t>’</w:t>
      </w:r>
      <w:r>
        <w:rPr/>
        <w:t xml:space="preserve">s longtime bad image, but others say </w:t>
      </w:r>
      <w:r>
        <w:rPr/>
        <w:t>that running for the President, Ma Ying-jeou has marked a new beginning, and is not responsible for KMT’</w:t>
      </w:r>
      <w:r>
        <w:rPr/>
        <w:t>s performance. Which do you agree with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ible for KM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responsible for KM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ort ratings for political parties on Taiwan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F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tra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conducted between February 14 and 15 with 945 people surveyed. </w:t>
      </w:r>
    </w:p>
    <w:p>
      <w:pPr>
        <w:pStyle w:val="Normal"/>
        <w:jc w:val="both"/>
        <w:rPr/>
      </w:pPr>
      <w:r>
        <w:rPr/>
        <w:t>Source: TVBS Poll Center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tvbs.com.tw/FILE_DB/DL_DB/even/200802/even-20080216203702.pdf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s.com.tw/FILE_DB/DL_DB/even/200802/even-2008021620370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19:00Z</dcterms:created>
  <dc:creator>kristy</dc:creator>
  <dc:description/>
  <dc:language>en-US</dc:language>
  <cp:lastModifiedBy>chenghsiu</cp:lastModifiedBy>
  <cp:lastPrinted>2008-02-18T15:04:00Z</cp:lastPrinted>
  <dcterms:modified xsi:type="dcterms:W3CDTF">2008-02-19T09:59:00Z</dcterms:modified>
  <cp:revision>3</cp:revision>
  <dc:subject/>
  <dc:title>TVBS Public Opinion Poll Center</dc:title>
</cp:coreProperties>
</file>