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Opinion Poll on Ma-Hsieh’s First Debat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KMT and DPP Presidential candidates Ma Ying-jeou and Frank Hsieh had their first television debate yesterday in the afternoon. Surveys conducted by the media show that most people think Ma Ying-jeou performed better than Frank Hsieh overall in the debate; however, post-debate support ratings for the two candidates have not changed </w:t>
      </w:r>
      <w:r>
        <w:rPr/>
        <w:t>a lot</w:t>
      </w:r>
      <w:r>
        <w:rPr/>
        <w:t>, with the Ma-Siew ticket still having a commanding lead in this 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VBS Public Opinion Poll </w:t>
      </w:r>
      <w:r>
        <w:rPr/>
        <w:t>(</w:t>
      </w:r>
      <w:r>
        <w:rPr/>
        <w:t>February 25, 200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ial election will be held on March 22</w:t>
      </w:r>
      <w:r>
        <w:rPr>
          <w:vertAlign w:val="superscript"/>
        </w:rPr>
        <w:t>nd</w:t>
      </w:r>
      <w:r>
        <w:rPr/>
        <w:t xml:space="preserve"> this year. If you were to vote tomorrow, which set of candidates would you be more likely to vote for, KMT</w:t>
      </w:r>
      <w:r>
        <w:rPr/>
        <w:t>’</w:t>
      </w:r>
      <w:r>
        <w:rPr/>
        <w:t>s Ma-Siew ticket or DPP</w:t>
      </w:r>
      <w:r>
        <w:rPr/>
        <w:t>’</w:t>
      </w:r>
      <w:r>
        <w:rPr/>
        <w:t>s Hsieh-Su tick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22, </w:t>
            </w: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rior to the </w:t>
            </w:r>
            <w:r>
              <w:rPr/>
              <w:t>debate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24, 2008</w:t>
            </w:r>
          </w:p>
          <w:p>
            <w:pPr>
              <w:pStyle w:val="Normal"/>
              <w:jc w:val="center"/>
              <w:rPr/>
            </w:pPr>
            <w:r>
              <w:rPr/>
              <w:t>(After the debat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 you watch the television debate between the Presidential candidat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ial candidates</w:t>
      </w:r>
      <w:r>
        <w:rPr/>
        <w:t>’</w:t>
      </w:r>
      <w:r>
        <w:rPr/>
        <w:t xml:space="preserve"> (expected) performance on their first television deb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22, </w:t>
            </w: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Expected performanc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24, 2008</w:t>
            </w:r>
          </w:p>
          <w:p>
            <w:pPr>
              <w:pStyle w:val="Normal"/>
              <w:jc w:val="center"/>
              <w:rPr/>
            </w:pPr>
            <w:r>
              <w:rPr/>
              <w:t>(After the debat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has proposed policy goals during the debate that are better suited to your need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</w:t>
      </w:r>
      <w:r>
        <w:rPr/>
        <w:t>: This poll was conducted on February</w:t>
      </w:r>
      <w:r>
        <w:rPr/>
        <w:t xml:space="preserve"> 24, 2008 with 986 people surveyed.</w:t>
      </w:r>
    </w:p>
    <w:p>
      <w:pPr>
        <w:pStyle w:val="Normal"/>
        <w:jc w:val="both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tvbs.com.tw/FILE_DB/DL_DB/even/200802/even-20080224222907.pdf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FILE_DB/DL_DB/even/200802/even-200802242229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32:00Z</dcterms:created>
  <dc:creator>kristy</dc:creator>
  <dc:description/>
  <dc:language>en-US</dc:language>
  <cp:lastModifiedBy>kristy</cp:lastModifiedBy>
  <dcterms:modified xsi:type="dcterms:W3CDTF">2008-02-25T08:00:00Z</dcterms:modified>
  <cp:revision>17</cp:revision>
  <dc:subject/>
  <dc:title>Public Opinion Poll on Ma-Hsieh’s First Debate</dc:title>
</cp:coreProperties>
</file>