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ebruary 25, 2008)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Support ratings for the Ma-Siew ticket and Hsieh-Su ticke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Ma-Siew tick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Hsieh-Su tick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62.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37.7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63.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36.7 %</w:t>
            </w:r>
          </w:p>
        </w:tc>
      </w:tr>
    </w:tbl>
    <w:p>
      <w:pPr>
        <w:pStyle w:val="TextBody"/>
        <w:spacing w:lineRule="exact" w:line="320" w:before="12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, their political optimism and their trust in the opposition part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4. Indexes reflecting support for President Chen Shui-bian, Premier Chang Chun-hsiung and the DPP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5. Indexes reflecting support for KMT Chairman Wu Poh-hsiung, the KMT, the PFP and the TSU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6. 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7. 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7. 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8. 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</w:t>
      </w:r>
      <w:r>
        <w:rPr/>
        <w:t>February</w:t>
      </w:r>
      <w:r>
        <w:rPr/>
        <w:t xml:space="preserve"> 17 and 20 with 1,004 people surveyed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tpmi_200802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0:00Z</dcterms:created>
  <dc:creator>kristy</dc:creator>
  <dc:description/>
  <dc:language>en-US</dc:language>
  <cp:lastModifiedBy>kristy</cp:lastModifiedBy>
  <cp:lastPrinted>2008-02-25T15:04:00Z</cp:lastPrinted>
  <dcterms:modified xsi:type="dcterms:W3CDTF">2008-02-25T07:52:00Z</dcterms:modified>
  <cp:revision>15</cp:revision>
  <dc:subject/>
  <dc:title>l</dc:title>
</cp:coreProperties>
</file>