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Public Opinion </w:t>
      </w:r>
      <w:r>
        <w:rPr>
          <w:b/>
          <w:bCs/>
        </w:rPr>
        <w:t>Poll on Ma-Hsieh</w:t>
      </w:r>
      <w:r>
        <w:rPr>
          <w:b/>
          <w:bCs/>
        </w:rPr>
        <w:t>’</w:t>
      </w:r>
      <w:r>
        <w:rPr>
          <w:b/>
          <w:bCs/>
        </w:rPr>
        <w:t>s First Debat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4"/>
        </w:rPr>
        <w:t xml:space="preserve">KMT and DPP Presidential candidates Ma Ying-jeou and Frank Hsieh had their first television debate yesterday in the afternoon. Surveys conducted by the media show that most people think Ma Ying-jeou performed better than Frank Hsieh overall in the debate; however, post-debate support ratings for the two candidates have not changed </w:t>
      </w:r>
      <w:r>
        <w:rPr>
          <w:sz w:val="24"/>
        </w:rPr>
        <w:t>a lot</w:t>
      </w:r>
      <w:r>
        <w:rPr>
          <w:sz w:val="24"/>
        </w:rPr>
        <w:t xml:space="preserve">, with the Ma-Siew ticket still having a commanding lead in this race. On the prospects of winning the Presidential election in March, a large percentage of those surveyed also </w:t>
      </w:r>
      <w:r>
        <w:rPr>
          <w:sz w:val="24"/>
        </w:rPr>
        <w:t>believe</w:t>
      </w:r>
      <w:r>
        <w:rPr>
          <w:sz w:val="24"/>
        </w:rPr>
        <w:t xml:space="preserve"> that the Ma-Siew ticket has a greater chance than the Hsieh-Su ticket in winning the </w:t>
      </w:r>
      <w:r>
        <w:rPr>
          <w:sz w:val="24"/>
        </w:rPr>
        <w:t>Presidential</w:t>
      </w:r>
      <w:r>
        <w:rPr>
          <w:sz w:val="24"/>
        </w:rPr>
        <w:t xml:space="preserve"> elec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China Times Public Opinion Poll</w:t>
      </w:r>
      <w:r>
        <w:rPr/>
        <w:t xml:space="preserve"> (</w:t>
      </w:r>
      <w:r>
        <w:rPr/>
        <w:t>February 25, 200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rt ratings for the Ma-Siew ticket and the Hsieh-Su ticke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  <w:r>
              <w:rPr/>
              <w:t xml:space="preserve"> 21, 2008 </w:t>
            </w:r>
          </w:p>
          <w:p>
            <w:pPr>
              <w:pStyle w:val="Normal"/>
              <w:jc w:val="center"/>
              <w:rPr/>
            </w:pPr>
            <w:r>
              <w:rPr/>
              <w:t>(Prior to the deb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4, 200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Right after the debat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cid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set of candidates do you think will win the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-Siew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-Su tick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d you watch the television </w:t>
      </w:r>
      <w:r>
        <w:rPr/>
        <w:t>debate</w:t>
      </w:r>
      <w:r>
        <w:rPr/>
        <w:t xml:space="preserve"> between Ma Ying-jeou and Frank Hsieh yesterda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o do you think performed better during the debate, Ma Ying-jeou or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oe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nk </w:t>
            </w:r>
            <w:r>
              <w:rPr/>
              <w:t>Hsie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 this debate change whom you are going to vote for</w:t>
      </w:r>
      <w:r>
        <w:rPr/>
        <w:t>?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February 24, 2008 with 1,344 people surveyed.</w:t>
      </w:r>
    </w:p>
    <w:p>
      <w:pPr>
        <w:pStyle w:val="Normal"/>
        <w:jc w:val="both"/>
        <w:rPr/>
      </w:pPr>
      <w:r>
        <w:rPr/>
        <w:t xml:space="preserve">Source: </w:t>
      </w:r>
      <w:hyperlink r:id="rId2">
        <w:r>
          <w:rPr>
            <w:rStyle w:val="InternetLink"/>
          </w:rPr>
          <w:t>http://news.chinatimes.com/2007Cti/2007Cti-News/2007Cti-News-Content/0,4521,110501+112008022500068,00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2007Cti/2007Cti-News/2007Cti-News-Content/0,4521,110501+112008022500068,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7:00Z</dcterms:created>
  <dc:creator>kristy</dc:creator>
  <dc:description/>
  <dc:language>en-US</dc:language>
  <cp:lastModifiedBy>kristy</cp:lastModifiedBy>
  <dcterms:modified xsi:type="dcterms:W3CDTF">2008-02-25T08:07:00Z</dcterms:modified>
  <cp:revision>26</cp:revision>
  <dc:subject/>
  <dc:title>China Times Public Opinion Polls</dc:title>
</cp:coreProperties>
</file>