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VBS Public Opinion Poll</w:t>
      </w:r>
    </w:p>
    <w:p>
      <w:pPr>
        <w:pStyle w:val="Normal"/>
        <w:jc w:val="center"/>
        <w:rPr/>
      </w:pPr>
      <w:r>
        <w:rPr/>
        <w:t>(</w:t>
      </w:r>
      <w:r>
        <w:rPr/>
        <w:t>March 10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are only two weeks left until the Presidential election. Are you going to vot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e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b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u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esidential election will be held on March 22</w:t>
      </w:r>
      <w:r>
        <w:rPr>
          <w:vertAlign w:val="superscript"/>
        </w:rPr>
        <w:t>nd</w:t>
      </w:r>
      <w:r>
        <w:rPr/>
        <w:t>. Which set of candidates do you intend to vote for, the DPP’s Hsieh-Su ticket, or the KMT’</w:t>
      </w:r>
      <w:r>
        <w:rPr/>
        <w:t>s Ma-Siew ticke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-Siew Tick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ieh-Su Tick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cide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15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eh-Su ticket form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 28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</w:t>
            </w:r>
            <w:r>
              <w:rPr/>
              <w:t>’</w:t>
            </w:r>
            <w:r>
              <w:rPr/>
              <w:t>s visit to Latin Amer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 19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months before el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15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legislative electio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9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ard matt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31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ard No. reveal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eb. 15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Stool Pigeon</w:t>
            </w:r>
            <w:r>
              <w:rPr/>
              <w:t>”</w:t>
            </w:r>
            <w:r>
              <w:rPr/>
              <w:t xml:space="preserve"> incid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eb. 22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th prior to the el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Feb. </w:t>
            </w:r>
            <w:r>
              <w:rPr/>
              <w:t>24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first televised deb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29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fter </w:t>
            </w:r>
            <w:r>
              <w:rPr/>
              <w:t>February</w:t>
            </w:r>
            <w:r>
              <w:rPr/>
              <w:t xml:space="preserve"> 2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7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days prior to the el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you approve of implementing a </w:t>
      </w:r>
      <w:r>
        <w:rPr/>
        <w:t>cross</w:t>
      </w:r>
      <w:r>
        <w:rPr/>
        <w:t>-Strait common market between Taiwan and the Mainlan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prov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understand what cross-Strait common market i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think you would be better off or worse off either economically or in your life if cross-Strait trade were more ope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off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e off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ver the past four years, has your wealth increase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  <w:r>
              <w:rPr/>
              <w:t xml:space="preserve"> 3, 20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, 200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ed </w:t>
            </w:r>
            <w:r>
              <w:rPr/>
              <w:t>a lo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a bi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d a bi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d a lo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the sa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0"/>
        </w:rPr>
        <w:t>Recently Taiwan Weekly has accused Vicent Siew of having a deluxe condo in the USA and, Chow Mei-ching stealing newspapers. Do you think these reports have anything to do with Frank Hsieh’</w:t>
      </w:r>
      <w:r>
        <w:rPr/>
        <w:t>s campaign team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not heard of Taiwan Week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ll your voting preference be </w:t>
      </w:r>
      <w:r>
        <w:rPr/>
        <w:t>affected</w:t>
      </w:r>
      <w:r>
        <w:rPr/>
        <w:t xml:space="preserve"> by artists or </w:t>
      </w:r>
      <w:r>
        <w:rPr/>
        <w:t>celebrities</w:t>
      </w:r>
      <w:r>
        <w:rPr/>
        <w:t xml:space="preserve"> supporting a certain Presidential candidat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between March 6 and 7 with 1,112 peopl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2.9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/>
        <w:t xml:space="preserve">Source: </w:t>
      </w:r>
      <w:r>
        <w:rPr/>
        <w:t>http://www.tvbs.com.tw/FILE_DB/DL_DB/rickliu/200803/rickliu-20080308214550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24:00Z</dcterms:created>
  <dc:creator>kristy</dc:creator>
  <dc:description/>
  <dc:language>en-US</dc:language>
  <cp:lastModifiedBy>kristy</cp:lastModifiedBy>
  <dcterms:modified xsi:type="dcterms:W3CDTF">2008-03-10T07:18:00Z</dcterms:modified>
  <cp:revision>7</cp:revision>
  <dc:subject/>
  <dc:title>TVBS Public Opinion Poll</dc:title>
</cp:coreProperties>
</file>