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China Times Public Opinion Poll - On Ma-Hsieh</w:t>
      </w:r>
      <w:r>
        <w:rPr>
          <w:b/>
          <w:bCs/>
        </w:rPr>
        <w:t>’</w:t>
      </w:r>
      <w:r>
        <w:rPr>
          <w:b/>
          <w:bCs/>
        </w:rPr>
        <w:t>s Second Deb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</w:t>
      </w:r>
      <w:r>
        <w:rPr/>
        <w:t>March 10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port ratings for the Ma-Siew ticket and the Hsieh-Su ticket: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4, 200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After the first debate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ch 9, </w:t>
            </w: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(After the Second Debate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cid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set of candidates do you think will win the Presidential elec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d you watch the television </w:t>
      </w:r>
      <w:r>
        <w:rPr/>
        <w:t>debate</w:t>
      </w:r>
      <w:r>
        <w:rPr/>
        <w:t xml:space="preserve"> between Ma Ying-jeou and Frank Hsieh yesterda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o do you think performed better during the debate, Ma Ying-jeou or Frank Hsieh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Ying-joe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ank </w:t>
            </w:r>
            <w:r>
              <w:rPr/>
              <w:t>Hsieh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d this debate change whom you are going to vote for</w:t>
      </w:r>
      <w:r>
        <w:rPr/>
        <w:t>?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 xml:space="preserve">Note: This poll was conducted on March 9, 2008 with 1,119 people surveyed. </w:t>
      </w:r>
      <w:r>
        <w:rPr>
          <w:szCs w:val="18"/>
        </w:rPr>
        <w:t xml:space="preserve">The margin of error associated with this sample is plus or minus </w:t>
      </w:r>
      <w:r>
        <w:rPr>
          <w:szCs w:val="18"/>
        </w:rPr>
        <w:t>3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/>
      </w:pPr>
      <w:r>
        <w:rPr>
          <w:szCs w:val="18"/>
        </w:rPr>
        <w:t xml:space="preserve">Source: </w:t>
      </w:r>
      <w:r>
        <w:rPr>
          <w:szCs w:val="18"/>
        </w:rPr>
        <w:t>http://news.chinatimes.com/2007Cti/2007Cti-Focus/2007Cti-Focus-Content/0,4518,9703100011+97031001+0+102419+0,00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07:00Z</dcterms:created>
  <dc:creator>kristy</dc:creator>
  <dc:description/>
  <dc:language>en-US</dc:language>
  <cp:lastModifiedBy>kristy</cp:lastModifiedBy>
  <dcterms:modified xsi:type="dcterms:W3CDTF">2008-03-10T02:34:00Z</dcterms:modified>
  <cp:revision>5</cp:revision>
  <dc:subject/>
  <dc:title>China Times Public Opinion Poll - On Ma-Hsieh’s Second Debate</dc:title>
</cp:coreProperties>
</file>