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TVBS Public Opinion Poll on Ma-Hsieh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>s Second Televised Debate</w:t>
      </w:r>
    </w:p>
    <w:p>
      <w:pPr>
        <w:pStyle w:val="Normal"/>
        <w:jc w:val="center"/>
        <w:rPr/>
      </w:pPr>
      <w:r>
        <w:rPr/>
        <w:t>(</w:t>
      </w:r>
      <w:r>
        <w:rPr/>
        <w:t>March 10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esidential election will be held on March 22</w:t>
      </w:r>
      <w:r>
        <w:rPr>
          <w:vertAlign w:val="superscript"/>
        </w:rPr>
        <w:t>nd</w:t>
      </w:r>
      <w:r>
        <w:rPr/>
        <w:t xml:space="preserve"> this year. If you were to vote tomorrow, which set of candidates would you be more likely to vote for, KMT</w:t>
      </w:r>
      <w:r>
        <w:rPr/>
        <w:t>’</w:t>
      </w:r>
      <w:r>
        <w:rPr/>
        <w:t>s Ma-Siew ticket or DPP</w:t>
      </w:r>
      <w:r>
        <w:rPr/>
        <w:t>’</w:t>
      </w:r>
      <w:r>
        <w:rPr/>
        <w:t>s Hsieh-Su ticke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, 2008</w:t>
            </w:r>
          </w:p>
          <w:p>
            <w:pPr>
              <w:pStyle w:val="Normal"/>
              <w:jc w:val="center"/>
              <w:rPr/>
            </w:pPr>
            <w:r>
              <w:rPr/>
              <w:t>(Before the second televised deba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ch 9, </w:t>
            </w: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(After the second televised debate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d you watch the televised debate between the Presidential candidat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95"/>
        <w:gridCol w:w="273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first televised debat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/>
            </w:pPr>
            <w:r>
              <w:rPr/>
              <w:t>The second televised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/>
              <w:t>debat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do you think performed better during the debat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first televised debat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econd televised debat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on March 9, 2008 with 917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2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>
          <w:szCs w:val="18"/>
        </w:rPr>
        <w:t>http://www.tvbs.com.tw/FILE_DB/DL_DB/yijung/200803/yijung-20080310092939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03:00Z</dcterms:created>
  <dc:creator>kristy</dc:creator>
  <dc:description/>
  <dc:language>en-US</dc:language>
  <cp:lastModifiedBy>kristy</cp:lastModifiedBy>
  <dcterms:modified xsi:type="dcterms:W3CDTF">2008-03-10T06:18:00Z</dcterms:modified>
  <cp:revision>3</cp:revision>
  <dc:subject/>
  <dc:title>TVBS</dc:title>
</cp:coreProperties>
</file>