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ed Daily News Public Opinion Poll</w:t>
      </w:r>
    </w:p>
    <w:p>
      <w:pPr>
        <w:pStyle w:val="Style15"/>
        <w:jc w:val="center"/>
        <w:rPr/>
      </w:pPr>
      <w:r>
        <w:rPr/>
        <w:t>(</w:t>
      </w:r>
      <w:r>
        <w:rPr/>
        <w:t>March 10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anges in </w:t>
      </w:r>
      <w:r>
        <w:rPr/>
        <w:t>support ratings for the Ma-Siew ticket and Hsieh-Su ticke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1842"/>
        <w:gridCol w:w="1530"/>
      </w:tblGrid>
      <w:tr>
        <w:trPr>
          <w:trHeight w:val="53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-Siew tick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sieh-Su tic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ndecided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January</w:t>
            </w:r>
            <w:r>
              <w:rPr/>
              <w:t xml:space="preserve"> 13, 200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fter the Legislative elec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 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January</w:t>
            </w:r>
            <w:r>
              <w:rPr/>
              <w:t xml:space="preserve"> 26, 200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Before the </w:t>
            </w:r>
            <w:r>
              <w:rPr/>
              <w:t>registration</w:t>
            </w:r>
            <w:r>
              <w:rPr/>
              <w:t xml:space="preserve"> of Presidential candidat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4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 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ebruary</w:t>
            </w:r>
            <w:r>
              <w:rPr/>
              <w:t xml:space="preserve"> 14, 200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efore the ballot-number lot-drawing of the Presidential candida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 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ebruary</w:t>
            </w:r>
            <w:r>
              <w:rPr/>
              <w:t xml:space="preserve"> 24, 200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rst televised deb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 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March 1, </w:t>
            </w:r>
            <w:r>
              <w:rPr/>
              <w:t>200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hree weeks before the Presidential ele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 %</w:t>
            </w:r>
          </w:p>
        </w:tc>
      </w:tr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March 9, </w:t>
            </w:r>
            <w:r>
              <w:rPr/>
              <w:t>200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econd televised deb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2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 watch the debate yesterda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televised debat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televised debat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erall, </w:t>
      </w:r>
      <w:r>
        <w:rPr/>
        <w:t>who</w:t>
      </w:r>
      <w:r>
        <w:rPr/>
        <w:t xml:space="preserve"> do you think performed better during the debate, Ma Ying-jeou or Frank Hsieh?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70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televised deb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televised debat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Ying-je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k Hsie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ch set of candidates do you think will win the Presidential election, the Ma-Siew ticket or the Hsieh-Su ticke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 xml:space="preserve">Note: This poll was conducted on March 9, 2008 with 937 people surveyed. </w:t>
      </w:r>
      <w:r>
        <w:rPr>
          <w:szCs w:val="18"/>
        </w:rPr>
        <w:t xml:space="preserve">The margin of error associated with this sample is plus or minus </w:t>
      </w:r>
      <w:r>
        <w:rPr>
          <w:szCs w:val="18"/>
        </w:rPr>
        <w:t>3.2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>
          <w:szCs w:val="18"/>
        </w:rPr>
        <w:t>http://udn.com/NEWS/NATIONAL/NATS4/4250685.s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38:00Z</dcterms:created>
  <dc:creator>kristy</dc:creator>
  <dc:description/>
  <dc:language>en-US</dc:language>
  <cp:lastModifiedBy>kristy</cp:lastModifiedBy>
  <dcterms:modified xsi:type="dcterms:W3CDTF">2008-03-10T05:51:00Z</dcterms:modified>
  <cp:revision>19</cp:revision>
  <dc:subject/>
  <dc:title>1</dc:title>
</cp:coreProperties>
</file>