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/>
        <w:t>(</w:t>
      </w:r>
      <w:r>
        <w:rPr/>
        <w:t>March 24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the eve of the Presidential election. Are you going to vote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esidential election will be held tomorrow (March 22</w:t>
      </w:r>
      <w:r>
        <w:rPr>
          <w:vertAlign w:val="superscript"/>
        </w:rPr>
        <w:t>nd</w:t>
      </w:r>
      <w:r>
        <w:rPr/>
        <w:t>). Which set of candidates do you intend to vote for, the DPP</w:t>
      </w:r>
      <w:r>
        <w:rPr/>
        <w:t>’</w:t>
      </w:r>
      <w:r>
        <w:rPr/>
        <w:t>s Hsieh-Su ticket, or the KMT</w:t>
      </w:r>
      <w:r>
        <w:rPr/>
        <w:t>’</w:t>
      </w:r>
      <w:r>
        <w:rPr/>
        <w:t>s Ma-Siew ticket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-Siew Tick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ieh-Su Tick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cide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 form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8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visit to Latin Amer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matt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tool Pigeon</w:t>
            </w:r>
            <w:r>
              <w:rPr/>
              <w:t>”</w:t>
            </w:r>
            <w:r>
              <w:rPr/>
              <w:t xml:space="preserve"> incid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22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th prior to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Feb. </w:t>
            </w:r>
            <w:r>
              <w:rPr/>
              <w:t>24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first televised deb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</w:t>
            </w:r>
            <w:r>
              <w:rPr/>
              <w:t>February</w:t>
            </w:r>
            <w:r>
              <w:rPr/>
              <w:t xml:space="preserve"> 2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7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 prior to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second televised deb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ays before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ays before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or</w:t>
            </w:r>
            <w:r>
              <w:rPr/>
              <w:t>s’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Foray Incident</w:t>
            </w:r>
            <w:r>
              <w:rPr/>
              <w:t>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3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ays before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ays before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7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ang Kuo-jung’</w:t>
            </w:r>
            <w:r>
              <w:rPr/>
              <w:t>s dismal behavi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t rio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ys before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 20,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ys before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eve of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921"/>
        <w:gridCol w:w="1815"/>
        <w:gridCol w:w="178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l on March 21, 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ratings from the po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</w:t>
            </w:r>
            <w:r>
              <w:rPr/>
              <w:t>analysis</w:t>
            </w:r>
            <w:r>
              <w:rPr/>
              <w:t xml:space="preserve"> of the undecided voters </w:t>
            </w:r>
          </w:p>
          <w:p>
            <w:pPr>
              <w:pStyle w:val="Normal"/>
              <w:rPr/>
            </w:pPr>
            <w:r>
              <w:rPr/>
              <w:t>(Total 20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imated total support ratings (Taking undecided voters into account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 vot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on March 21, 2008 with 1,110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>Source:</w:t>
      </w:r>
      <w:r>
        <w:rPr>
          <w:szCs w:val="18"/>
        </w:rPr>
        <w:t xml:space="preserve"> http://www.tvbs.com.tw/FILE_DB/DL_DB/rickliu/200803/rickliu-20080323100704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0:00Z</dcterms:created>
  <dc:creator>kristy</dc:creator>
  <dc:description/>
  <dc:language>en-US</dc:language>
  <cp:lastModifiedBy>kristy</cp:lastModifiedBy>
  <dcterms:modified xsi:type="dcterms:W3CDTF">2008-03-24T08:19:00Z</dcterms:modified>
  <cp:revision>13</cp:revision>
  <dc:subject/>
  <dc:title>TVBS Public Opinion Poll</dc:title>
</cp:coreProperties>
</file>