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ublic Opinion Poll</w:t>
      </w:r>
    </w:p>
    <w:p>
      <w:pPr>
        <w:pStyle w:val="Normal"/>
        <w:jc w:val="center"/>
        <w:rPr/>
      </w:pPr>
      <w:r>
        <w:rPr/>
        <w:t>(</w:t>
      </w:r>
      <w:r>
        <w:rPr/>
        <w:t>March 24, 200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satisfied with the election resul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hat policy do you think Ma Ying-jeou should make his first priority now that he is the President-elec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 and cult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an governa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ve cross-Strait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KMT won a </w:t>
      </w:r>
      <w:r>
        <w:rPr/>
        <w:t>majority</w:t>
      </w:r>
      <w:r>
        <w:rPr/>
        <w:t xml:space="preserve"> of seats in the Legislative Yuan, and now Ma Ying-jeou is President-elected. Are you worried about single-party </w:t>
      </w:r>
      <w:r>
        <w:rPr/>
        <w:t>dominance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aiwan will be a better place from now 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on March 23, 2008 with 934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>
          <w:szCs w:val="18"/>
        </w:rPr>
        <w:t>Source:</w:t>
      </w:r>
      <w:r>
        <w:rPr>
          <w:szCs w:val="18"/>
        </w:rPr>
        <w:t xml:space="preserve"> http://news.chinatimes.com/2007Cti/2007Cti-News/2007Cti-News-Content/0,4521,110501+112008032400055,0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17:00Z</dcterms:created>
  <dc:creator>kristy</dc:creator>
  <dc:description/>
  <dc:language>en-US</dc:language>
  <cp:lastModifiedBy>kristy</cp:lastModifiedBy>
  <cp:lastPrinted>2008-03-24T16:08:00Z</cp:lastPrinted>
  <dcterms:modified xsi:type="dcterms:W3CDTF">2008-03-24T08:13:00Z</dcterms:modified>
  <cp:revision>5</cp:revision>
  <dc:subject/>
  <dc:title>China Times Public Opinion Poll</dc:title>
</cp:coreProperties>
</file>