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</w:rPr>
        <w:t>April 22, 2008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0"/>
        </w:rPr>
        <w:t>Do you know that Liu Chao-shiuan, premier-designate, has unveiled the names of the first batch of cabinet member</w:t>
      </w:r>
      <w:r>
        <w:rPr/>
        <w:t>s toda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, are you satisfied with the cabinet line-up unveiled toda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663940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ind the cabinet line-up fresh and new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are you confident in the ability of the Ma administration</w:t>
      </w:r>
      <w:r>
        <w:rPr/>
        <w:t>’</w:t>
      </w:r>
      <w:r>
        <w:rPr/>
        <w:t>s finance/economics-based cabinet to improve the econom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te: This poll was conducted on April 21, 2008, with 1,053 people surveyed.</w:t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>http://www.tvbs.com.tw/FILE_DB/DL_DB/rickliu/200804/rickliu-20080422112445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6:00Z</dcterms:created>
  <dc:creator>kristy</dc:creator>
  <dc:description/>
  <dc:language>en-US</dc:language>
  <cp:lastModifiedBy>kristy</cp:lastModifiedBy>
  <cp:lastPrinted>2008-04-22T16:11:00Z</cp:lastPrinted>
  <dcterms:modified xsi:type="dcterms:W3CDTF">2008-04-22T09:16:00Z</dcterms:modified>
  <cp:revision>12</cp:revision>
  <dc:subject/>
  <dc:title>TVBS Public Opinion Poll</dc:title>
</cp:coreProperties>
</file>