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BS Public Opinion Poll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</w:rPr>
        <w:t>April 28, 2008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ould Ma Ying-jeou grant a </w:t>
      </w:r>
      <w:r>
        <w:rPr/>
        <w:t>general</w:t>
      </w:r>
      <w:r>
        <w:rPr/>
        <w:t xml:space="preserve"> amnesty to officials involved in Discretionary Fund cas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Ma Ying-jeou should grant a pardon to Chen Shui-bian in the State Affairs Fund cas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w should Ma Ying-jeou deal </w:t>
      </w:r>
      <w:r>
        <w:rPr/>
        <w:t>with the</w:t>
      </w:r>
      <w:r>
        <w:rPr/>
        <w:t xml:space="preserve"> State Affairs Fund cas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a pardon without investigating the cas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 pardon after sentenc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pardon after sentenc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09:00Z</dcterms:created>
  <dc:creator>kristy</dc:creator>
  <dc:description/>
  <dc:language>en-US</dc:language>
  <cp:lastModifiedBy>kristy</cp:lastModifiedBy>
  <dcterms:modified xsi:type="dcterms:W3CDTF">2008-04-28T06:24:00Z</dcterms:modified>
  <cp:revision>3</cp:revision>
  <dc:subject/>
  <dc:title>TVBS Public Opinion Poll</dc:title>
</cp:coreProperties>
</file>