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lobal Views Magazine </w:t>
      </w:r>
      <w:r>
        <w:rPr/>
        <w:t>Public Opinion Poll Center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March 27</w:t>
      </w:r>
      <w:r>
        <w:rPr>
          <w:b/>
          <w:bCs/>
          <w:sz w:val="28"/>
        </w:rPr>
        <w:t>, 2008)</w:t>
      </w:r>
    </w:p>
    <w:p>
      <w:pPr>
        <w:pStyle w:val="TextBody"/>
        <w:spacing w:lineRule="exact" w:line="320" w:before="12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Indexes reflecting the overall mood of the public, their confidence in politics and in the economy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420"/>
        <w:rPr/>
      </w:pPr>
      <w:r>
        <w:rPr/>
        <w:t>Indexes reflecting the public’s trust in the ruling party, their political optimism and their trust in the opposition party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5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6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Indexes reflecting support for President Chen Shui-bian, Premier Chang Chun-hsiung and the DPP in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hang Chun-hsi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2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/>
      </w:pPr>
      <w:r>
        <w:rPr>
          <w:b/>
          <w:bCs/>
        </w:rPr>
        <w:t xml:space="preserve">5. Indexes reflecting support for KMT Chairman Wu Poh-hsiung, the KMT, the PFP and the TSU in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55.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r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6. Breakdown for Political Optimism Index (POI)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9.3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/>
      </w:pPr>
      <w:r>
        <w:rPr>
          <w:b/>
          <w:bCs/>
        </w:rPr>
        <w:t xml:space="preserve">7. Figures for the Economic Optimism Index and the Current Economic Situation Index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  <w:t>7. Breakdown for Current Economic Situation Index (CESI) for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  <w:r>
              <w:rPr/>
              <w:t>s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  <w:t>8. Breakdown for Economic Optimism Index (EOI) for 2008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improvement in personal financial situation 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8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</w:t>
      </w:r>
      <w:r>
        <w:rPr/>
        <w:t>conducted</w:t>
      </w:r>
      <w:r>
        <w:rPr/>
        <w:t xml:space="preserve"> between April 15 and 18 with 1,003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kern w:val="0"/>
          <w:szCs w:val="20"/>
        </w:rPr>
        <w:t>Source: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</w:t>
      </w:r>
      <w:hyperlink r:id="rId2">
        <w:r>
          <w:rPr>
            <w:rStyle w:val="InternetLink"/>
            <w:rFonts w:ascii="新細明體;PMingLiU" w:hAnsi="新細明體;PMingLiU"/>
            <w:kern w:val="0"/>
            <w:szCs w:val="20"/>
          </w:rPr>
          <w:t>http://www.gvm.com.tw/gvsrc/tpmi/tpmi_200804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gvsrc/tpmi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44:00Z</dcterms:created>
  <dc:creator>kristy</dc:creator>
  <dc:description/>
  <dc:language>en-US</dc:language>
  <cp:lastModifiedBy>kristy</cp:lastModifiedBy>
  <cp:lastPrinted>2008-02-25T15:04:00Z</cp:lastPrinted>
  <dcterms:modified xsi:type="dcterms:W3CDTF">2008-05-02T06:56:00Z</dcterms:modified>
  <cp:revision>10</cp:revision>
  <dc:subject/>
  <dc:title>l</dc:title>
</cp:coreProperties>
</file>