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June 2008)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 xml:space="preserve">Economic </w:t>
      </w:r>
      <w:r>
        <w:rPr/>
        <w:t>benefits</w:t>
      </w:r>
      <w:r>
        <w:rPr/>
        <w:t xml:space="preserve"> deriving from upcoming weekend </w:t>
      </w:r>
      <w:r>
        <w:rPr/>
        <w:t>cross</w:t>
      </w:r>
      <w:r>
        <w:rPr/>
        <w:t>-Strait direct charter flights and from mainland tourists visiting Taiwan.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isti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Optimisti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simisti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20"/>
        <w:rPr/>
      </w:pPr>
      <w:r>
        <w:rPr/>
        <w:t xml:space="preserve">Are Chinese Communist officials friendly towards the people of </w:t>
      </w:r>
      <w:r>
        <w:rPr/>
        <w:t>Taiwan?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friendl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The July 2005 opinion poll was conducted by ERA N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Priorities on the agenda of President Ma Ying-jeou should take in </w:t>
      </w:r>
      <w:r>
        <w:rPr/>
        <w:t>cross</w:t>
      </w:r>
      <w:r>
        <w:rPr/>
        <w:t>-Strait relations: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 Coopera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ping vicious diplomatic tug of w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ping military confronta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and cultural exchang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itical </w:t>
            </w:r>
            <w:r>
              <w:rPr/>
              <w:t>consultation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How would you describe the future direction of </w:t>
      </w:r>
      <w:r>
        <w:rPr/>
        <w:t>cross</w:t>
      </w:r>
      <w:r>
        <w:rPr/>
        <w:t>-Strait relations eventually</w:t>
      </w:r>
      <w:r>
        <w:rPr/>
        <w:t>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g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mi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Do you think it is necessary for President Ma Ying-jeou and President Hu Jingtao of the Chinese mainland to establish a direct channel of communication</w:t>
      </w:r>
      <w:r>
        <w:rPr/>
        <w:t>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ess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necess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Do you see yourself as element of the Republic of China, element of the Chinese nation, or both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466"/>
        <w:gridCol w:w="1725"/>
        <w:gridCol w:w="1682"/>
        <w:gridCol w:w="17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of Republic of Ch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of Chinese n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Do you agree that people on both sides of the </w:t>
      </w:r>
      <w:r>
        <w:rPr/>
        <w:t>Taiwan</w:t>
      </w:r>
      <w:r>
        <w:rPr/>
        <w:t xml:space="preserve"> Strait </w:t>
      </w:r>
      <w:r>
        <w:rPr/>
        <w:t>belong</w:t>
      </w:r>
      <w:r>
        <w:rPr/>
        <w:t xml:space="preserve"> to the Chinese nation</w:t>
      </w:r>
      <w:r>
        <w:rPr/>
        <w:t>?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Which of the following designations of Taiwan do you prefer for joining international </w:t>
      </w:r>
      <w:r>
        <w:rPr/>
        <w:t>organizations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Chi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Taiw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Taip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 xml:space="preserve">Which of the two following designations of Taiwan do you prefer for joining international </w:t>
      </w:r>
      <w:r>
        <w:rPr/>
        <w:t>organizations</w:t>
      </w:r>
      <w:r>
        <w:rPr/>
        <w:t xml:space="preserve">, when the designations </w:t>
      </w:r>
      <w:r>
        <w:rPr/>
        <w:t>‘</w:t>
      </w:r>
      <w:r>
        <w:rPr/>
        <w:t xml:space="preserve">Republic of </w:t>
      </w:r>
      <w:r>
        <w:rPr/>
        <w:t>China’ and</w:t>
      </w:r>
      <w:r>
        <w:rPr/>
        <w:t xml:space="preserve"> </w:t>
      </w:r>
      <w:r>
        <w:rPr/>
        <w:t>‘</w:t>
      </w:r>
      <w:r>
        <w:rPr/>
        <w:t>Taiwan</w:t>
      </w:r>
      <w:r>
        <w:rPr/>
        <w:t>’</w:t>
      </w:r>
      <w:r>
        <w:rPr/>
        <w:t xml:space="preserve"> are excluded</w:t>
      </w:r>
      <w:r>
        <w:rPr/>
        <w:t>?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2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Taiw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Taip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20 pm to 10:00 pm on June 4</w:t>
      </w:r>
      <w:r>
        <w:rPr>
          <w:vertAlign w:val="superscript"/>
        </w:rPr>
        <w:t>th</w:t>
      </w:r>
      <w:r>
        <w:rPr/>
        <w:t xml:space="preserve"> to 6</w:t>
      </w:r>
      <w:r>
        <w:rPr>
          <w:vertAlign w:val="superscript"/>
        </w:rPr>
        <w:t>st</w:t>
      </w:r>
      <w:r>
        <w:rPr/>
        <w:t xml:space="preserve"> with 1,027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 xml:space="preserve">Global Views Magazine </w:t>
      </w:r>
      <w:r>
        <w:rPr/>
        <w:t xml:space="preserve">Public Opinion Poll Cent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kristy</dc:creator>
  <dc:description/>
  <dc:language>en-US</dc:language>
  <cp:lastModifiedBy>chenghsiu</cp:lastModifiedBy>
  <cp:lastPrinted>2008-06-11T17:28:00Z</cp:lastPrinted>
  <dcterms:modified xsi:type="dcterms:W3CDTF">2008-06-11T10:09:00Z</dcterms:modified>
  <cp:revision>4</cp:revision>
  <dc:subject/>
  <dc:title>Global Views Magazine Public Opinion Poll Center</dc:title>
</cp:coreProperties>
</file>