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RA Poll Cen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June 17</w:t>
      </w:r>
      <w:r>
        <w:rPr/>
        <w:t>, 2008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 you satisfied with how the new Cabinet has performed over the last month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00"/>
        <w:gridCol w:w="2196"/>
        <w:gridCol w:w="1998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 publ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-KMT supporter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n-DPP </w:t>
            </w:r>
            <w:r>
              <w:rPr/>
              <w:t>supporter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satisfi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satisfi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1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3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5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not satisfi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8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2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satisfi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6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5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re you satisfied with how </w:t>
      </w:r>
      <w:r>
        <w:rPr/>
        <w:t>Premier</w:t>
      </w:r>
      <w:r>
        <w:rPr/>
        <w:t xml:space="preserve"> </w:t>
      </w:r>
      <w:r>
        <w:rPr/>
        <w:t>Liu Chao-shiuan</w:t>
      </w:r>
      <w:r>
        <w:rPr/>
        <w:t xml:space="preserve"> has performed during his first month in office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00"/>
        <w:gridCol w:w="2196"/>
        <w:gridCol w:w="1998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 publ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-KMT supporter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n-DPP </w:t>
            </w:r>
            <w:r>
              <w:rPr/>
              <w:t>supporter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satisfi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9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satisfi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1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6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not satisfi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8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7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satisfi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3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7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 you satisfied with how President Ma Ying-jeou has performed during his first month in office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00"/>
        <w:gridCol w:w="2196"/>
        <w:gridCol w:w="1998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 publ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-KMT supporter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n-DPP </w:t>
            </w:r>
            <w:r>
              <w:rPr/>
              <w:t>supporter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satisfi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3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satisfi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6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5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8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not satisfi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4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satisfi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0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 you satisfied with how the DPP has performed over the last month after becoming an opposition party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00"/>
        <w:gridCol w:w="2196"/>
        <w:gridCol w:w="1998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 publ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-KMT supporter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n-DPP </w:t>
            </w:r>
            <w:r>
              <w:rPr/>
              <w:t>supporter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satisfi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satisfi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7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4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5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not satisfi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7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7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6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satisfi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8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7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 you satisfied with Ma Ying-jeou</w:t>
      </w:r>
      <w:r>
        <w:rPr/>
        <w:t>’</w:t>
      </w:r>
      <w:r>
        <w:rPr/>
        <w:t xml:space="preserve">s handling of the Tiaoyutai incident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00"/>
        <w:gridCol w:w="2196"/>
        <w:gridCol w:w="1998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 publ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-KMT supporter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n-DPP </w:t>
            </w:r>
            <w:r>
              <w:rPr/>
              <w:t>supporter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isfi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9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.5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3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satisfi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5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7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 you agree with enacting a law to </w:t>
      </w:r>
      <w:r>
        <w:rPr/>
        <w:t>stipulate</w:t>
      </w:r>
      <w:r>
        <w:rPr/>
        <w:t xml:space="preserve"> that government officials shall not own a Green Card or any other </w:t>
      </w:r>
      <w:r>
        <w:rPr/>
        <w:t>overseas permanent</w:t>
      </w:r>
      <w:r>
        <w:rPr/>
        <w:t xml:space="preserve"> </w:t>
      </w:r>
      <w:r>
        <w:rPr/>
        <w:t>residen</w:t>
      </w:r>
      <w:r>
        <w:rPr/>
        <w:t>t status</w:t>
      </w:r>
      <w:r>
        <w:rPr/>
        <w:t>?</w:t>
      </w:r>
      <w:r>
        <w:rPr/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00"/>
        <w:gridCol w:w="2196"/>
        <w:gridCol w:w="1998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 publ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-KMT supporter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n-DPP </w:t>
            </w:r>
            <w:r>
              <w:rPr/>
              <w:t>supporter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0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7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.3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ag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3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7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9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8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The government will open the weekend cross-Strait direct charter flights and allow mainland tourists to visit Taiwan. Do you think the current cross-Strait exchange policy is overly progressive or overly </w:t>
      </w:r>
      <w:r>
        <w:rPr>
          <w:color w:val="000000"/>
        </w:rPr>
        <w:t>conservative</w:t>
      </w:r>
      <w:r>
        <w:rPr>
          <w:color w:val="000000"/>
        </w:rPr>
        <w:t>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00"/>
        <w:gridCol w:w="2196"/>
        <w:gridCol w:w="1998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 publ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-KMT supporter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n-DPP </w:t>
            </w:r>
            <w:r>
              <w:rPr/>
              <w:t>supporter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verly progress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3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4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.0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verly conserva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3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3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 you confident in the Cabinet</w:t>
      </w:r>
      <w:r>
        <w:rPr/>
        <w:t>’</w:t>
      </w:r>
      <w:r>
        <w:rPr/>
        <w:t>s ability to handle the soaring prices of commodities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00"/>
        <w:gridCol w:w="2196"/>
        <w:gridCol w:w="1998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 publ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-KMT supporter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n-DPP </w:t>
            </w:r>
            <w:r>
              <w:rPr/>
              <w:t>supporter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id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0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1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9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confid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8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5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.3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 you satisfied with the Cabinet</w:t>
      </w:r>
      <w:r>
        <w:rPr/>
        <w:t>’</w:t>
      </w:r>
      <w:r>
        <w:rPr/>
        <w:t xml:space="preserve">s handling of the </w:t>
      </w:r>
      <w:r>
        <w:rPr/>
        <w:t>flood disaster</w:t>
      </w:r>
      <w:r>
        <w:rPr/>
        <w:t xml:space="preserve"> in central and southern Taiwan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00"/>
        <w:gridCol w:w="2196"/>
        <w:gridCol w:w="1998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 publ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-KMT supporter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n-DPP </w:t>
            </w:r>
            <w:r>
              <w:rPr/>
              <w:t>supporter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isfi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3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4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satisfi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2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7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.8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6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9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 you confident in the Cabinet</w:t>
      </w:r>
      <w:r>
        <w:rPr/>
        <w:t>’</w:t>
      </w:r>
      <w:r>
        <w:rPr/>
        <w:t xml:space="preserve">s ability to handle </w:t>
      </w:r>
      <w:r>
        <w:rPr>
          <w:szCs w:val="20"/>
        </w:rPr>
        <w:t>intestinal virus</w:t>
      </w:r>
      <w:r>
        <w:rPr>
          <w:szCs w:val="20"/>
        </w:rPr>
        <w:t xml:space="preserve"> outbreak in Taiwan</w:t>
      </w:r>
      <w:r>
        <w:rPr/>
        <w:t xml:space="preserve">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00"/>
        <w:gridCol w:w="2196"/>
        <w:gridCol w:w="1998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 publ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-KMT supporter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n-DPP </w:t>
            </w:r>
            <w:r>
              <w:rPr/>
              <w:t>supporter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id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6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3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7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confid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3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5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4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 you confident in the Ma Ying-jeou</w:t>
      </w:r>
      <w:r>
        <w:rPr/>
        <w:t xml:space="preserve"> </w:t>
      </w:r>
      <w:r>
        <w:rPr/>
        <w:t>administration</w:t>
      </w:r>
      <w:r>
        <w:rPr/>
        <w:t>’</w:t>
      </w:r>
      <w:r>
        <w:rPr/>
        <w:t>s ability to govern in the following 4 years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23"/>
        <w:gridCol w:w="1724"/>
        <w:gridCol w:w="1723"/>
        <w:gridCol w:w="172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 publi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-KMT supporter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n-DPP </w:t>
            </w:r>
            <w:r>
              <w:rPr/>
              <w:t>supporter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15, 2008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iden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2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3%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confiden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5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5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4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7%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not confiden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6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6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%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confiden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%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6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This poll was conducted from 6:30 pm to 10:00 pm on June 18</w:t>
      </w:r>
      <w:r>
        <w:rPr>
          <w:vertAlign w:val="superscript"/>
        </w:rPr>
        <w:t xml:space="preserve">th </w:t>
      </w:r>
      <w:r>
        <w:rPr/>
        <w:t xml:space="preserve">to June </w:t>
      </w:r>
      <w:r>
        <w:rPr/>
        <w:t>19</w:t>
      </w:r>
      <w:r>
        <w:rPr>
          <w:vertAlign w:val="superscript"/>
        </w:rPr>
        <w:t>th</w:t>
      </w:r>
      <w:r>
        <w:rPr/>
        <w:t>,</w:t>
      </w:r>
      <w:r>
        <w:rPr/>
        <w:t xml:space="preserve"> with 875 people surveyed.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3.3</w:t>
      </w:r>
      <w:r>
        <w:rPr>
          <w:szCs w:val="18"/>
        </w:rPr>
        <w:t xml:space="preserve"> % with a 95 % confidence interval.</w:t>
      </w:r>
    </w:p>
    <w:p>
      <w:pPr>
        <w:pStyle w:val="Normal"/>
        <w:jc w:val="both"/>
        <w:rPr/>
      </w:pPr>
      <w:r>
        <w:rPr/>
        <w:t xml:space="preserve">Source: </w:t>
      </w:r>
      <w:hyperlink r:id="rId2">
        <w:r>
          <w:rPr>
            <w:rStyle w:val="InternetLink"/>
          </w:rPr>
          <w:t>http://survey.eracom.com.tw/item/i24.x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Font12gray1">
    <w:name w:val="font12gray1"/>
    <w:basedOn w:val="Style14"/>
    <w:qFormat/>
    <w:rPr>
      <w:rFonts w:ascii="Arial" w:hAnsi="Arial" w:cs="Arial"/>
      <w:color w:val="80808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rvey.eracom.com.tw/item/i24.x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53:00Z</dcterms:created>
  <dc:creator>helen</dc:creator>
  <dc:description/>
  <dc:language>en-US</dc:language>
  <cp:lastModifiedBy>chenghsiu</cp:lastModifiedBy>
  <dcterms:modified xsi:type="dcterms:W3CDTF">2008-06-23T08:57:00Z</dcterms:modified>
  <cp:revision>4</cp:revision>
  <dc:subject/>
  <dc:title>United Daily News Public Opinion Poll</dc:title>
</cp:coreProperties>
</file>