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June 25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1"/>
        </w:rPr>
        <w:t xml:space="preserve">How serious do the KMT and the DPP value public </w:t>
      </w:r>
      <w:r>
        <w:rPr>
          <w:szCs w:val="21"/>
        </w:rPr>
        <w:t>opin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ewhat not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/>
              <w:t>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w seriously do the</w:t>
      </w:r>
      <w:r>
        <w:rPr>
          <w:szCs w:val="21"/>
        </w:rPr>
        <w:t xml:space="preserve"> KMT and the DPP value public opinion? (At various points </w:t>
      </w:r>
      <w:r>
        <w:rPr>
          <w:szCs w:val="21"/>
        </w:rPr>
        <w:t>throughout</w:t>
      </w:r>
      <w:r>
        <w:rPr>
          <w:szCs w:val="21"/>
        </w:rPr>
        <w:t xml:space="preserve"> the last dec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the first turnover of ruling parties (Nov., 1999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%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year after the first turnover of ruling parties (Mar., 2001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years after the first turnover of ruling parties (Mar., 200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the vote recount (May, 20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Chen renews his term of office (Aug., 20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n Chan and James Soong visit the Mainland (May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f a year after </w:t>
            </w:r>
            <w:r>
              <w:rPr/>
              <w:t>Premier</w:t>
            </w:r>
            <w:r>
              <w:rPr/>
              <w:t xml:space="preserve"> Frank Hsieh took office (Sept.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Kaohsiung MRT construction project </w:t>
            </w:r>
            <w:r>
              <w:rPr/>
              <w:t>scandal</w:t>
            </w:r>
            <w:r>
              <w:rPr/>
              <w:t xml:space="preserve"> exposed (Nov.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  <w:r>
              <w:rPr/>
              <w:t xml:space="preserve"> Chen</w:t>
            </w:r>
            <w:r>
              <w:rPr/>
              <w:t>’</w:t>
            </w:r>
            <w:r>
              <w:rPr/>
              <w:t>s son-in-law Chao Chien-ming is detained (July, 2006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ase of Ma Ying-jeou</w:t>
            </w:r>
            <w:r>
              <w:rPr/>
              <w:t>’</w:t>
            </w:r>
            <w:r>
              <w:rPr/>
              <w:t>s discretionary fund is tried by the court of first instance (Oct., 200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ffers defeat in the legislative elections (Jan.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16bold1"/>
                <w:rFonts w:cs="Times New Roman"/>
                <w:b w:val="false"/>
                <w:bCs w:val="false"/>
              </w:rPr>
              <w:t>Taiwan-Papua New Guinea diplomatic fund scandal</w:t>
            </w:r>
            <w:r>
              <w:rPr>
                <w:rStyle w:val="Font16bold1"/>
                <w:rFonts w:cs="Times New Roman"/>
                <w:b w:val="false"/>
                <w:bCs w:val="false"/>
              </w:rPr>
              <w:t xml:space="preserve"> exposed (May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month after President Ma inaugurated (June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clean and competent are the KMT and the DPP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</w:t>
            </w:r>
            <w:r>
              <w:rPr>
                <w:szCs w:val="21"/>
              </w:rPr>
              <w:t>clean and compet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ewhat </w:t>
            </w:r>
            <w:r>
              <w:rPr>
                <w:szCs w:val="21"/>
              </w:rPr>
              <w:t>clean and compet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ewhat not </w:t>
            </w:r>
            <w:r>
              <w:rPr>
                <w:szCs w:val="21"/>
              </w:rPr>
              <w:t>clean or compet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>
                <w:szCs w:val="21"/>
              </w:rPr>
              <w:t>clean or compet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1 </w:t>
      </w:r>
      <w:r>
        <w:rPr>
          <w:szCs w:val="21"/>
        </w:rPr>
        <w:t xml:space="preserve">How clean and competent are the KMT and the DPP? (At various points </w:t>
      </w:r>
      <w:r>
        <w:rPr>
          <w:szCs w:val="21"/>
        </w:rPr>
        <w:t>throughout</w:t>
      </w:r>
      <w:r>
        <w:rPr>
          <w:szCs w:val="21"/>
        </w:rPr>
        <w:t xml:space="preserve"> the last dec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the first turnover of ruling parties (Nov., 1999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year after the first turnover of ruling parties (Mar., 2001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years after the first turnover of ruling parties (Mar., 200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the vote recount (May, 20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Chen renews his term of office (Aug., 20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n Chan and James Soong visit the Mainland (May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f a year after </w:t>
            </w:r>
            <w:r>
              <w:rPr/>
              <w:t>Premier</w:t>
            </w:r>
            <w:r>
              <w:rPr/>
              <w:t xml:space="preserve"> Frank Hsieh took office (Sept.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Kaohsiung MRT construction project </w:t>
            </w:r>
            <w:r>
              <w:rPr/>
              <w:t>scandal</w:t>
            </w:r>
            <w:r>
              <w:rPr/>
              <w:t xml:space="preserve"> exposed (Nov.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  <w:r>
              <w:rPr/>
              <w:t xml:space="preserve"> Chen</w:t>
            </w:r>
            <w:r>
              <w:rPr/>
              <w:t>’</w:t>
            </w:r>
            <w:r>
              <w:rPr/>
              <w:t>s son-in-law Chao Chien-ming is detained (July, 2006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ase of Ma Ying-jeou</w:t>
            </w:r>
            <w:r>
              <w:rPr/>
              <w:t>’</w:t>
            </w:r>
            <w:r>
              <w:rPr/>
              <w:t>s discretionary fund is tried by the court of first instance (Oct., 200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ffers defeat in the legislative elections (Jan.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16bold1"/>
                <w:rFonts w:cs="Times New Roman"/>
                <w:b w:val="false"/>
                <w:bCs w:val="false"/>
              </w:rPr>
              <w:t>Taiwan-Papua New Guinea diplomatic fund scandal</w:t>
            </w:r>
            <w:r>
              <w:rPr>
                <w:rStyle w:val="Font16bold1"/>
                <w:rFonts w:cs="Times New Roman"/>
                <w:b w:val="false"/>
                <w:bCs w:val="false"/>
              </w:rPr>
              <w:t xml:space="preserve"> exposed (May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month after President Ma inaugurated (June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1"/>
        </w:rPr>
        <w:t>Vitality ratings of the KMT and the DPP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</w:t>
            </w:r>
            <w:r>
              <w:rPr>
                <w:szCs w:val="21"/>
              </w:rPr>
              <w:t>vi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ewhat </w:t>
            </w:r>
            <w:r>
              <w:rPr>
                <w:szCs w:val="21"/>
              </w:rPr>
              <w:t>vi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ewhat not </w:t>
            </w:r>
            <w:r>
              <w:rPr>
                <w:szCs w:val="21"/>
              </w:rPr>
              <w:t>vi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>
                <w:szCs w:val="21"/>
              </w:rPr>
              <w:t>vi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1 </w:t>
      </w:r>
      <w:r>
        <w:rPr>
          <w:szCs w:val="21"/>
        </w:rPr>
        <w:t xml:space="preserve">Vitality ratings of the KMT and the DPP. (At various points </w:t>
      </w:r>
      <w:r>
        <w:rPr>
          <w:szCs w:val="21"/>
        </w:rPr>
        <w:t>throughout</w:t>
      </w:r>
      <w:r>
        <w:rPr>
          <w:szCs w:val="21"/>
        </w:rPr>
        <w:t xml:space="preserve"> the last dec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the first turnover of ruling parties (Nov., 1999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year after the first turnover of ruling parties (Mar., 2001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years after the first turnover of ruling parties (Mar., 200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the vote recount (May, 20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Chen renews his term of office (Aug., 20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n Chan and James Soong visit the Mainland (May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f a year after </w:t>
            </w:r>
            <w:r>
              <w:rPr/>
              <w:t>Premier</w:t>
            </w:r>
            <w:r>
              <w:rPr/>
              <w:t xml:space="preserve"> Frank Hsieh took office (Sept.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  <w:r>
              <w:rPr/>
              <w:t xml:space="preserve"> Chen</w:t>
            </w:r>
            <w:r>
              <w:rPr/>
              <w:t>’</w:t>
            </w:r>
            <w:r>
              <w:rPr/>
              <w:t>s son-in-law Chao Chien-ming is detained (July, 2006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ase of Ma Ying-jeou</w:t>
            </w:r>
            <w:r>
              <w:rPr/>
              <w:t>’</w:t>
            </w:r>
            <w:r>
              <w:rPr/>
              <w:t>s discretionary fund is tried by the court of first instance (Oct., 200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ffers defeat in the legislative election (Jan.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16bold1"/>
                <w:rFonts w:cs="Times New Roman"/>
                <w:b w:val="false"/>
                <w:bCs w:val="false"/>
              </w:rPr>
              <w:t>Taiwan-Papua New Guinea diplomatic fund scandal</w:t>
            </w:r>
            <w:r>
              <w:rPr>
                <w:rStyle w:val="Font16bold1"/>
                <w:rFonts w:cs="Times New Roman"/>
                <w:b w:val="false"/>
                <w:bCs w:val="false"/>
              </w:rPr>
              <w:t xml:space="preserve"> exposed (May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month after President Ma inaugurated (June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serious are the KMT and the DPP about reform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ewhat not 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/>
              <w:t>serio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1"/>
        </w:rPr>
        <w:t>How serious are the KMT and the DPP about reform? (At various points throughout</w:t>
      </w:r>
      <w:r>
        <w:rPr/>
        <w:t xml:space="preserve"> the last 3 year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Kaohsiung MRT construction project </w:t>
            </w:r>
            <w:r>
              <w:rPr/>
              <w:t>scandal</w:t>
            </w:r>
            <w:r>
              <w:rPr/>
              <w:t xml:space="preserve"> exposed (Nov.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  <w:r>
              <w:rPr/>
              <w:t xml:space="preserve"> Chen</w:t>
            </w:r>
            <w:r>
              <w:rPr/>
              <w:t>’</w:t>
            </w:r>
            <w:r>
              <w:rPr/>
              <w:t>s son-in-law Chao Chien-ming is detained (July, 2006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ase of Ma Ying-jeou</w:t>
            </w:r>
            <w:r>
              <w:rPr/>
              <w:t>’</w:t>
            </w:r>
            <w:r>
              <w:rPr/>
              <w:t>s discretionary fund is tried by the court of first instance (Oct., 200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ffers defeat in the legislative elections (Jan.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16bold1"/>
                <w:rFonts w:cs="Times New Roman"/>
                <w:b w:val="false"/>
                <w:bCs w:val="false"/>
              </w:rPr>
              <w:t>Taiwan-Papua New Guinea diplomatic fund scandal</w:t>
            </w:r>
            <w:r>
              <w:rPr>
                <w:rStyle w:val="Font16bold1"/>
                <w:rFonts w:cs="Times New Roman"/>
                <w:b w:val="false"/>
                <w:bCs w:val="false"/>
              </w:rPr>
              <w:t xml:space="preserve"> exposed (May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month after President Ma inaugurated (June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united are the KMT and the DPP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10"/>
        <w:gridCol w:w="1652"/>
        <w:gridCol w:w="1567"/>
        <w:gridCol w:w="1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i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i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ewhat not uni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uni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How united are the KMT and the DPP?</w:t>
      </w:r>
      <w:r>
        <w:rPr>
          <w:szCs w:val="21"/>
        </w:rPr>
        <w:t xml:space="preserve"> (At various points </w:t>
      </w:r>
      <w:r>
        <w:rPr>
          <w:szCs w:val="21"/>
        </w:rPr>
        <w:t>throughout</w:t>
      </w:r>
      <w:r>
        <w:rPr>
          <w:szCs w:val="21"/>
        </w:rPr>
        <w:t xml:space="preserve"> the last dec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the first turnover of ruling parties (Nov., 1999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year after the first turnover of ruling parties (Mar., 2001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years after the first turnover of ruling parties (Mar., 200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the vote recount (May, 20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Chen renews his term of office (Aug., 20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n Chan and James Soong visit the Mainland (May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f a year after </w:t>
            </w:r>
            <w:r>
              <w:rPr/>
              <w:t>Premier</w:t>
            </w:r>
            <w:r>
              <w:rPr/>
              <w:t xml:space="preserve"> Frank Hsieh took office (Sept.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Kaohsiung MRT construction project </w:t>
            </w:r>
            <w:r>
              <w:rPr/>
              <w:t>scandal</w:t>
            </w:r>
            <w:r>
              <w:rPr/>
              <w:t xml:space="preserve"> exposed (Nov.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  <w:r>
              <w:rPr/>
              <w:t xml:space="preserve"> Chen</w:t>
            </w:r>
            <w:r>
              <w:rPr/>
              <w:t>’</w:t>
            </w:r>
            <w:r>
              <w:rPr/>
              <w:t>s son-in-law Chao Chien-ming is detained (July, 2006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ase of Ma Ying-jeou</w:t>
            </w:r>
            <w:r>
              <w:rPr/>
              <w:t>’</w:t>
            </w:r>
            <w:r>
              <w:rPr/>
              <w:t>s discretionary fund is tried by the court of first instance (Oct., 200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ffers defeat in the legislative elections (Jan.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16bold1"/>
                <w:rFonts w:cs="Times New Roman"/>
                <w:b w:val="false"/>
                <w:bCs w:val="false"/>
              </w:rPr>
              <w:t>Taiwan-Papua New Guinea diplomatic fund scandal</w:t>
            </w:r>
            <w:r>
              <w:rPr>
                <w:rStyle w:val="Font16bold1"/>
                <w:rFonts w:cs="Times New Roman"/>
                <w:b w:val="false"/>
                <w:bCs w:val="false"/>
              </w:rPr>
              <w:t xml:space="preserve"> exposed (May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month after President Ma inaugurated (June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the KMT and the DPP </w:t>
      </w:r>
      <w:r>
        <w:rPr/>
        <w:t>conduct</w:t>
      </w:r>
      <w:r>
        <w:rPr/>
        <w:t xml:space="preserve"> introspection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/>
              <w:t>opin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1"/>
        </w:rPr>
        <w:t>Do the KMT and the DPP conduct introspection? (At various points throughout</w:t>
      </w:r>
      <w:r>
        <w:rPr/>
        <w:t xml:space="preserve"> the last 3 year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Kaohsiung MRT construction project </w:t>
            </w:r>
            <w:r>
              <w:rPr/>
              <w:t>scandal</w:t>
            </w:r>
            <w:r>
              <w:rPr/>
              <w:t xml:space="preserve"> exposed (Nov.,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  <w:r>
              <w:rPr/>
              <w:t xml:space="preserve"> Chen</w:t>
            </w:r>
            <w:r>
              <w:rPr/>
              <w:t>’</w:t>
            </w:r>
            <w:r>
              <w:rPr/>
              <w:t>s son-in-law Chao Chien-ming is detained (July, 2006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ase of Ma Ying-jeou</w:t>
            </w:r>
            <w:r>
              <w:rPr/>
              <w:t>’</w:t>
            </w:r>
            <w:r>
              <w:rPr/>
              <w:t>s discretionary fund is tried by the court of first instance (Oct., 200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ffers defeat in the legislative elections (Jan.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16bold1"/>
                <w:rFonts w:cs="Times New Roman"/>
                <w:b w:val="false"/>
                <w:bCs w:val="false"/>
              </w:rPr>
              <w:t>Taiwan-Papua New Guinea diplomatic fund scandal</w:t>
            </w:r>
            <w:r>
              <w:rPr>
                <w:rStyle w:val="Font16bold1"/>
                <w:rFonts w:cs="Times New Roman"/>
                <w:b w:val="false"/>
                <w:bCs w:val="false"/>
              </w:rPr>
              <w:t xml:space="preserve"> exposed (May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month after President Ma inaugurated (June,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Are you satisfied with how the KMT has performed during the first month as </w:t>
      </w:r>
      <w:r>
        <w:rPr/>
        <w:t>a ruling</w:t>
      </w:r>
      <w:r>
        <w:rPr/>
        <w:t xml:space="preserve"> party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2603"/>
        <w:gridCol w:w="260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e you satisfied with how the DPP has performed during the first month as </w:t>
      </w:r>
      <w:r>
        <w:rPr/>
        <w:t>an</w:t>
      </w:r>
      <w:r>
        <w:rPr/>
        <w:t xml:space="preserve"> opposition party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2603"/>
        <w:gridCol w:w="260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30 pm to 10:00 pm from June 24</w:t>
      </w:r>
      <w:r>
        <w:rPr>
          <w:vertAlign w:val="superscript"/>
        </w:rPr>
        <w:t>th</w:t>
      </w:r>
      <w:r>
        <w:rPr/>
        <w:t xml:space="preserve"> to June </w:t>
      </w:r>
      <w:r>
        <w:rPr/>
        <w:t>25</w:t>
      </w:r>
      <w:r>
        <w:rPr>
          <w:vertAlign w:val="superscript"/>
        </w:rPr>
        <w:t>th</w:t>
      </w:r>
      <w:r>
        <w:rPr/>
        <w:t xml:space="preserve"> with 837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r>
        <w:rPr/>
        <w:t>http://www.gclub.com.tw/FILE_DB/DL_DB/rickliu/200806/rickliu-20080627202342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39:00Z</dcterms:created>
  <dc:creator>helen</dc:creator>
  <dc:description/>
  <dc:language>en-US</dc:language>
  <cp:lastModifiedBy>helen</cp:lastModifiedBy>
  <cp:lastPrinted>2008-06-30T16:36:00Z</cp:lastPrinted>
  <dcterms:modified xsi:type="dcterms:W3CDTF">2008-06-30T10:28:00Z</dcterms:modified>
  <cp:revision>25</cp:revision>
  <dc:subject/>
  <dc:title>United Daily News Public Opinion Poll</dc:title>
</cp:coreProperties>
</file>