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lobal Views Magazine </w:t>
      </w:r>
      <w:r>
        <w:rPr/>
        <w:t>Public Opinion Poll Center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July 29</w:t>
      </w:r>
      <w:r>
        <w:rPr>
          <w:b/>
          <w:bCs/>
          <w:sz w:val="28"/>
        </w:rPr>
        <w:t>, 2008)</w:t>
      </w:r>
    </w:p>
    <w:p>
      <w:pPr>
        <w:pStyle w:val="TextBody"/>
        <w:spacing w:lineRule="exact" w:line="320" w:before="12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spacing w:lineRule="exact" w:line="320" w:before="120" w:after="0"/>
        <w:jc w:val="both"/>
        <w:rPr/>
      </w:pPr>
      <w:r>
        <w:rPr/>
        <w:t>Indexes reflecting the overall mood of the public, their confidence in politics and in the economy for 2008</w:t>
      </w:r>
      <w:r>
        <w:rPr/>
        <w:t xml:space="preserve">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160"/>
        <w:gridCol w:w="22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aiwan Public Mood Index (TP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Confidence Index (PC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Confidence Index (ECI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exact" w:line="420"/>
        <w:rPr/>
      </w:pPr>
      <w:r>
        <w:rPr/>
        <w:t>Indexes reflecting the public’s trust in the ruling party, their political optimism and their trust in the opposition party (KMT up to May) for 2008</w:t>
      </w:r>
      <w:r>
        <w:rPr/>
        <w:t xml:space="preserve">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Ruling Side Trust Index (RST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Optimism Index (PO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Opposition Side Trust Index (OSTI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5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4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6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 (DP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8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ly (DP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1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Indexes reflecting support for President Chen Shui-bian, Premier Chang Chun-hsiung and the DPP in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sident Ch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hang Chun-hsi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Ma Ying-je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er Liu Chao-shiu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June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7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</w:rPr>
        <w:t xml:space="preserve">Indexes reflecting support for KMT Chairman Wu Poh-hsiung, the KMT, the PFP and the TSU in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KMT Chairm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KMT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FP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S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55.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Chairwoman </w:t>
            </w:r>
            <w:r>
              <w:rPr/>
              <w:t>Tsai Ing-wen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ly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8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4</w:t>
            </w:r>
          </w:p>
        </w:tc>
      </w:tr>
    </w:tbl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</w:rPr>
        <w:t xml:space="preserve">Breakdown for Political Optimism Index (POI) for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political stability for the month to co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relaxation of cross-Strait relations for the month to co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9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8.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8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3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</w:rPr>
        <w:t xml:space="preserve">Figures for the Economic Optimism Index and the Current Economic Situation Index for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urrent Economic Situation Index (CESI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Optimism Index (EOI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3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b/>
          <w:b/>
          <w:bCs/>
        </w:rPr>
      </w:pPr>
      <w:r>
        <w:rPr>
          <w:b/>
          <w:bCs/>
        </w:rPr>
        <w:t>Breakdown for Current Economic Situation Index (CESI) for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domestic econ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personal finance</w:t>
            </w:r>
            <w:r>
              <w:rPr/>
              <w:t>s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0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8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1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9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4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b/>
          <w:b/>
          <w:bCs/>
        </w:rPr>
      </w:pPr>
      <w:r>
        <w:rPr>
          <w:b/>
          <w:bCs/>
        </w:rPr>
        <w:t>Breakdown for Economic Optimism Index (EOI) for 2008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32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domestic economic improvement in the month to 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improvement in personal financial situation in the month to come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6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8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4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pr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6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1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re you satisfied with President Ma’</w:t>
      </w:r>
      <w:r>
        <w:rPr/>
        <w:t>s performance during his first two months in offic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un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un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o you have trust in President Ma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ho do you think should take the most responsibility for the poor performance of the KMT administration after taking office for two month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ministerial executiv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KM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mier </w:t>
            </w:r>
            <w:r>
              <w:rPr/>
              <w:t>Liu Chao-shiu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 you think that it is necessary for President Ma to find a new Premier to replace Premier Liu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o you agree </w:t>
      </w:r>
      <w:r>
        <w:rPr>
          <w:b/>
          <w:bCs/>
        </w:rPr>
        <w:t>that</w:t>
      </w:r>
      <w:r>
        <w:rPr/>
        <w:t xml:space="preserve"> President Ma should take the second line in accordance with our Constitut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 you think we should amend our Constitution to create a</w:t>
      </w:r>
      <w:r>
        <w:rPr>
          <w:b/>
          <w:bCs/>
        </w:rPr>
        <w:t xml:space="preserve"> presidential system</w:t>
      </w:r>
      <w:r>
        <w:rPr/>
        <w:t xml:space="preserve"> so that the President takes the front line and all responsibilit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5. Are you satisfied with the performance</w:t>
      </w:r>
      <w:r>
        <w:rPr/>
        <w:t xml:space="preserve"> of KMT legislator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455"/>
        <w:gridCol w:w="3819"/>
      </w:tblGrid>
      <w:tr>
        <w:trPr>
          <w:trHeight w:val="375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%</w:t>
            </w:r>
          </w:p>
        </w:tc>
      </w:tr>
      <w:tr>
        <w:trPr>
          <w:trHeight w:val="3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%</w:t>
            </w:r>
          </w:p>
        </w:tc>
      </w:tr>
      <w:tr>
        <w:trPr>
          <w:trHeight w:val="345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%</w:t>
            </w:r>
          </w:p>
        </w:tc>
      </w:tr>
      <w:tr>
        <w:trPr>
          <w:trHeight w:val="37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%</w:t>
            </w:r>
          </w:p>
        </w:tc>
      </w:tr>
      <w:tr>
        <w:trPr>
          <w:trHeight w:val="435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%</w:t>
            </w:r>
          </w:p>
        </w:tc>
      </w:tr>
      <w:tr>
        <w:trPr>
          <w:trHeight w:val="27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7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ote: This poll was </w:t>
      </w:r>
      <w:r>
        <w:rPr/>
        <w:t>conducted</w:t>
      </w:r>
      <w:r>
        <w:rPr/>
        <w:t xml:space="preserve"> between July 15 and 17 with 1,009 peopl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1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kern w:val="0"/>
          <w:szCs w:val="20"/>
        </w:rPr>
        <w:t>Source:</w:t>
      </w:r>
      <w:r>
        <w:rPr>
          <w:rFonts w:ascii="新細明體;PMingLiU" w:hAnsi="新細明體;PMingLiU"/>
          <w:color w:val="000000"/>
          <w:kern w:val="0"/>
          <w:szCs w:val="20"/>
        </w:rPr>
        <w:t xml:space="preserve"> http://www.gvm.com.tw/gvsrc/tpmi/tpmi_200807.pdf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20"/>
      <w:ind w:firstLine="8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2">
    <w:name w:val="本文縮排 2"/>
    <w:basedOn w:val="Normal"/>
    <w:qFormat/>
    <w:pPr>
      <w:ind w:left="240" w:hanging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20:00Z</dcterms:created>
  <dc:creator>kristy</dc:creator>
  <dc:description/>
  <dc:language>en-US</dc:language>
  <cp:lastModifiedBy>frh</cp:lastModifiedBy>
  <cp:lastPrinted>2008-06-26T14:15:00Z</cp:lastPrinted>
  <dcterms:modified xsi:type="dcterms:W3CDTF">2008-07-29T06:54:00Z</dcterms:modified>
  <cp:revision>22</cp:revision>
  <dc:subject/>
  <dc:title>l</dc:title>
</cp:coreProperties>
</file>