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a Times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Survey on former President Chen Shui-bain</w:t>
      </w:r>
      <w:r>
        <w:rPr/>
        <w:t>’</w:t>
      </w:r>
      <w:r>
        <w:rPr/>
        <w:t>s money-</w:t>
      </w:r>
      <w:r>
        <w:rPr/>
        <w:t>laundering</w:t>
      </w:r>
      <w:r>
        <w:rPr/>
        <w:t xml:space="preserve"> scand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1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 you know that former President Chen Shui-bian had wired NT$ 600 million to overseas bank accoun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Shui-bian stated that the funds were surplus campaign funds and not related to corruption. Do you believe his statements or not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Shui-bian has </w:t>
      </w:r>
      <w:r>
        <w:rPr/>
        <w:t>admitted</w:t>
      </w:r>
      <w:r>
        <w:rPr/>
        <w:t xml:space="preserve"> that he did not declare his assets honestly and that he had wired huge sums of money abroad. In addition, Chen </w:t>
      </w:r>
      <w:r>
        <w:rPr/>
        <w:t>apologized</w:t>
      </w:r>
      <w:r>
        <w:rPr/>
        <w:t xml:space="preserve"> to citizens about the matter. Do you forgive such behavior of his or n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, I forgive hi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 forgive hi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you think the justice system should handle the Chen</w:t>
      </w:r>
      <w:r>
        <w:rPr/>
        <w:t xml:space="preserve"> Shui-bian’</w:t>
      </w:r>
      <w:r>
        <w:rPr/>
        <w:t>s money-</w:t>
      </w:r>
      <w:r>
        <w:rPr/>
        <w:t>laundering</w:t>
      </w:r>
      <w:r>
        <w:rPr/>
        <w:t xml:space="preserve"> cas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gate actively and mete out a heavy </w:t>
            </w:r>
            <w:r>
              <w:rPr/>
              <w:t>penal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dle the case </w:t>
            </w:r>
            <w:r>
              <w:rPr/>
              <w:t>according</w:t>
            </w:r>
            <w:r>
              <w:rPr/>
              <w:t xml:space="preserve"> to normal </w:t>
            </w:r>
            <w:r>
              <w:rPr/>
              <w:t>procedure</w:t>
            </w:r>
            <w:r>
              <w:rPr/>
              <w:t>s and mete out a penalty in accordance with the la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 privileges and </w:t>
            </w:r>
            <w:r>
              <w:rPr/>
              <w:t>courtesies</w:t>
            </w:r>
            <w:r>
              <w:rPr/>
              <w:t xml:space="preserve"> and mete out a light penal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st from pursuing the case in consideration of his contributions to the count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seriously do you think Chen</w:t>
      </w:r>
      <w:r>
        <w:rPr/>
        <w:t>’</w:t>
      </w:r>
      <w:r>
        <w:rPr/>
        <w:t>s wiring of money to overseas accounts has damaged the Democratic Progressive Par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erious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erious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erious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erious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n Shui-bian has withdrawn from the Democratic Progressive </w:t>
      </w:r>
      <w:r>
        <w:rPr/>
        <w:t xml:space="preserve">Party. </w:t>
      </w:r>
      <w:r>
        <w:rPr/>
        <w:t>Do you think Chen has contributed to the DPP more or has harmed the DPP mor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s exceed har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 exceeds contributi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its </w:t>
            </w:r>
            <w:r>
              <w:rPr/>
              <w:t xml:space="preserve">cancel </w:t>
            </w:r>
            <w:r>
              <w:rPr/>
              <w:t>out demerit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%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August 16</w:t>
      </w:r>
      <w:r>
        <w:rPr>
          <w:vertAlign w:val="superscript"/>
        </w:rPr>
        <w:t>th</w:t>
      </w:r>
      <w:r>
        <w:rPr/>
        <w:t xml:space="preserve"> with 1,012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>Source: (1) China Times, August 17 2008. Page A4</w:t>
      </w:r>
    </w:p>
    <w:p>
      <w:pPr>
        <w:pStyle w:val="Normal"/>
        <w:rPr/>
      </w:pPr>
      <w:r>
        <w:rPr/>
        <w:t xml:space="preserve">(2) </w:t>
      </w:r>
      <w:hyperlink r:id="rId2">
        <w:r>
          <w:rPr>
            <w:rStyle w:val="InternetLink"/>
          </w:rPr>
          <w:t>http://tol.chinatimes.com/CT_NS/CTContent.aspx?nsrc=B&amp;ndate=20080817&amp;nfno=N0416.001&amp;nsno=4&amp;nkeyword=%b3%af%a4%f4%ab%f3&amp;SearchArgs=Keyword%3d%b3%af%a4%f4%ab%f3%26Attr%3d%26Src%3d7%26DateFrom%3d20080719%26DateTo%3d20080817%26ShowStyle%3d2%26PageNo%3d1%26ItemsPerPage%3d10&amp;App=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.chinatimes.com/CT_NS/CTContent.aspx?nsrc=B&amp;ndate=20080817&amp;nfno=N0416.001&amp;nsno=4&amp;nkeyword=%B3%AF%A4%F4%AB%F3&amp;SearchArgs=Keyword%3D%B3%AF%A4%F4%AB%F3%26Attr%3D%26Src%3D7%26DateFrom%3D20080719%26DateTo%3D20080817%26ShowStyle%3D2%26PageNo%3D1%26ItemsPerPage%3D10&amp;App=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49:00Z</dcterms:created>
  <dc:creator>helen</dc:creator>
  <dc:description/>
  <dc:language>en-US</dc:language>
  <cp:lastModifiedBy>helen</cp:lastModifiedBy>
  <cp:lastPrinted>2008-08-18T17:36:00Z</cp:lastPrinted>
  <dcterms:modified xsi:type="dcterms:W3CDTF">2008-08-18T09:49:00Z</dcterms:modified>
  <cp:revision>18</cp:revision>
  <dc:subject/>
  <dc:title>United Daily News Public Opinion Poll</dc:title>
</cp:coreProperties>
</file>