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e Daily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pic: Survey on the Chen Chih-chung couple</w:t>
      </w:r>
      <w:r>
        <w:rPr/>
        <w:t>’</w:t>
      </w:r>
      <w:r>
        <w:rPr/>
        <w:t xml:space="preserve">s claims that they were </w:t>
      </w:r>
      <w:r>
        <w:rPr/>
        <w:t>figurehead</w:t>
      </w: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gust 26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ormer President Chen Shui-Bian</w:t>
      </w:r>
      <w:r>
        <w:rPr/>
        <w:t>’</w:t>
      </w:r>
      <w:r>
        <w:rPr/>
        <w:t xml:space="preserve">s son Chen Chih-chung and daughter-in-law Huang Jui-ching reiterated the claim that they were simply </w:t>
      </w:r>
      <w:r>
        <w:rPr/>
        <w:t>figureheads</w:t>
      </w:r>
      <w:r>
        <w:rPr/>
        <w:t>. Do you believe their statements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es, I believe them. It is </w:t>
            </w:r>
            <w:r>
              <w:rPr/>
              <w:t>proper</w:t>
            </w:r>
            <w:r>
              <w:rPr/>
              <w:t xml:space="preserve"> for children to do what parents tell them to d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0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, I don</w:t>
            </w:r>
            <w:r>
              <w:rPr/>
              <w:t>’</w:t>
            </w:r>
            <w:r>
              <w:rPr/>
              <w:t>t believe them. It sounds like a worn-out line of a con ga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0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no opi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August 25</w:t>
      </w:r>
      <w:r>
        <w:rPr>
          <w:vertAlign w:val="superscript"/>
        </w:rPr>
        <w:t xml:space="preserve">th </w:t>
      </w:r>
      <w:r>
        <w:rPr/>
        <w:t>with 702 people over 20 years of age survey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rce: Apple Daily, August 26, 2008. </w:t>
      </w:r>
    </w:p>
    <w:p>
      <w:pPr>
        <w:pStyle w:val="Normal"/>
        <w:rPr/>
      </w:pPr>
      <w:r>
        <w:rPr/>
        <w:t>http://1-apple.com.tw/index.cfm?Fuseaction=Article&amp;Sec_ID=1&amp;ShowDate=20080826&amp;IssueID=20080826&amp;art_id=30893363&amp;NewsType=1&amp;SubSec=1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28:00Z</dcterms:created>
  <dc:creator>helen</dc:creator>
  <dc:description/>
  <dc:language>en-US</dc:language>
  <cp:lastModifiedBy>helen</cp:lastModifiedBy>
  <cp:lastPrinted>2008-08-18T14:55:00Z</cp:lastPrinted>
  <dcterms:modified xsi:type="dcterms:W3CDTF">2008-08-26T08:11:00Z</dcterms:modified>
  <cp:revision>10</cp:revision>
  <dc:subject/>
  <dc:title>United Daily News Public Opinion Poll</dc:title>
</cp:coreProperties>
</file>