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pple Daily Po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pic: Survey on the satisfaction ratings of how the Ma Ying-jeou government </w:t>
      </w:r>
      <w:r>
        <w:rPr>
          <w:color w:val="000000"/>
        </w:rPr>
        <w:t>has</w:t>
      </w:r>
      <w:r>
        <w:rPr>
          <w:color w:val="000000"/>
        </w:rPr>
        <w:t xml:space="preserve"> performed during the last 100 day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August 29</w:t>
      </w:r>
      <w:r>
        <w:rPr>
          <w:color w:val="000000"/>
        </w:rPr>
        <w:t>, 2008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re you satisfied with how President Ma Ying-jeou has performed since he was sworn in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5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4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2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y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5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4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re you satisfied with how Premier Liu Chao-shiuan has performed during this perio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y 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6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9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3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y 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5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6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te: This poll was conducted on August 27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and August 2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ith 953 people over 20 years of age survey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urce: Apple Daily, August 29, 2008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1-apple.com.tw/index.cfm?Fuseaction=Article&amp;Sec_ID=1&amp;ShowDate=20080829&amp;IssueID=20080829&amp;art_id=30906225&amp;NewsType=1&amp;SubSec=66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1-apple.com.tw/index.cfm?Fuseaction=Article&amp;Sec_ID=1&amp;ShowDate=20080829&amp;IssueID=20080829&amp;art_id=30906232&amp;NewsType=1&amp;SubSec=66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apple.com.tw/index.cfm?Fuseaction=Article&amp;Sec_ID=1&amp;ShowDate=20080829&amp;IssueID=20080829&amp;art_id=30906225&amp;NewsType=1&amp;SubSec=66" TargetMode="External"/><Relationship Id="rId3" Type="http://schemas.openxmlformats.org/officeDocument/2006/relationships/hyperlink" Target="http://1-apple.com.tw/index.cfm?Fuseaction=Article&amp;Sec_ID=1&amp;ShowDate=20080829&amp;IssueID=20080829&amp;art_id=30906232&amp;NewsType=1&amp;SubSec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9:00Z</dcterms:created>
  <dc:creator>helen</dc:creator>
  <dc:description/>
  <dc:language>en-US</dc:language>
  <cp:lastModifiedBy>helen</cp:lastModifiedBy>
  <cp:lastPrinted>2008-08-18T14:55:00Z</cp:lastPrinted>
  <dcterms:modified xsi:type="dcterms:W3CDTF">2008-08-29T04:55:00Z</dcterms:modified>
  <cp:revision>13</cp:revision>
  <dc:subject/>
  <dc:title>United Daily News Public Opinion Poll</dc:title>
</cp:coreProperties>
</file>