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A Public Opinion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ic: Survey on the satisfaction ratings of the Ma administration and how the two main political parties have performed during the first three months since President Ma Ying-jeou was sworn in on May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gust 20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e KMT is clean and competent or not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lean and compet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clean and compet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mewhat not </w:t>
            </w:r>
            <w:r>
              <w:rPr>
                <w:szCs w:val="21"/>
              </w:rPr>
              <w:t>clean or compet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</w:t>
            </w:r>
            <w:r>
              <w:rPr>
                <w:szCs w:val="21"/>
              </w:rPr>
              <w:t>clean or compet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4, 20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think the DPP is clean and competent or not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lean and compet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clean and compet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mewhat not </w:t>
            </w:r>
            <w:r>
              <w:rPr>
                <w:szCs w:val="21"/>
              </w:rPr>
              <w:t>clean or compet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</w:t>
            </w:r>
            <w:r>
              <w:rPr>
                <w:szCs w:val="21"/>
              </w:rPr>
              <w:t>clean or compet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4, 20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>Do you think the KMT has the capability of self-reflection</w:t>
      </w:r>
      <w:r>
        <w:rPr/>
        <w:t xml:space="preserve"> or not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in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pletely</w:t>
            </w:r>
            <w:r>
              <w:rPr>
                <w:sz w:val="20"/>
              </w:rPr>
              <w:t xml:space="preserve"> in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4, 20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>Do you think the DPP has the capability of self-reflection</w:t>
      </w:r>
      <w:r>
        <w:rPr/>
        <w:t xml:space="preserve"> or not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in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pletely</w:t>
            </w:r>
            <w:r>
              <w:rPr>
                <w:sz w:val="20"/>
              </w:rPr>
              <w:t xml:space="preserve"> in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4, 20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Are you satisfied with how Premier Liu Chao-shiuan has performed during his first three months in office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dis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Very dis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0, 20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Are you satisfied with how President Ma Ying-jeou has performed during his first three months in office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dis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Very dis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1, 20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0, 20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Are you satisfied with how the Ma administration has performed in handling the soaring prices of commodities during the last three months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dis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Very dis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Are you satisfied with how the Ma administration has performed in fighting corruption during the last three months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dis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Very dis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 xml:space="preserve">Do you have </w:t>
      </w:r>
      <w:r>
        <w:rPr>
          <w:color w:val="000000"/>
          <w:szCs w:val="21"/>
        </w:rPr>
        <w:t xml:space="preserve">confidence in the Ma Ying-jeou administration’s governance in the more than 3 years left in his term of office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</w:t>
            </w:r>
            <w:r>
              <w:rPr/>
              <w:t xml:space="preserve"> </w:t>
            </w:r>
            <w:r>
              <w:rPr/>
              <w:t>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mewhat </w:t>
            </w:r>
            <w:r>
              <w:rPr>
                <w:sz w:val="20"/>
              </w:rPr>
              <w:t>un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5, 20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0, 20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 xml:space="preserve">Recently, former President Chen Shui-bian’s secret overseas bank accounts scandal has been unfolding. After learning of the scandal, do you have </w:t>
      </w:r>
      <w:r>
        <w:rPr>
          <w:color w:val="000000"/>
          <w:szCs w:val="21"/>
        </w:rPr>
        <w:t xml:space="preserve">confidence in the rectitude of all the Taiwan political figures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</w:t>
            </w:r>
            <w:r>
              <w:rPr/>
              <w:t xml:space="preserve"> </w:t>
            </w:r>
            <w:r>
              <w:rPr/>
              <w:t>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mewhat </w:t>
            </w:r>
            <w:r>
              <w:rPr>
                <w:sz w:val="20"/>
              </w:rPr>
              <w:t>un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 xml:space="preserve">Do you have </w:t>
      </w:r>
      <w:r>
        <w:rPr>
          <w:color w:val="000000"/>
          <w:szCs w:val="21"/>
        </w:rPr>
        <w:t xml:space="preserve">confidence in President Ma Ying-jeou’s rectitude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</w:t>
            </w:r>
            <w:r>
              <w:rPr/>
              <w:t xml:space="preserve"> </w:t>
            </w:r>
            <w:r>
              <w:rPr/>
              <w:t>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mewhat </w:t>
            </w:r>
            <w:r>
              <w:rPr>
                <w:sz w:val="20"/>
              </w:rPr>
              <w:t>un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confid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 xml:space="preserve">Former President Chen Shui-bian is mired in the overseas bank accounts scandal. Do you think DPP chairwoman Tsai Ying-wen has the capability to lead the DPP through this difficulty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 in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pletely</w:t>
            </w:r>
            <w:r>
              <w:rPr>
                <w:sz w:val="20"/>
              </w:rPr>
              <w:t xml:space="preserve"> incapa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approve of the pan-green camp forming a new political party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ly approv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 to a de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pproved to a de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ongly </w:t>
            </w:r>
            <w:r>
              <w:rPr/>
              <w:t>disapprov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ab/>
        <w:t>Do you think that the Legislative Yuan should approve the Sunshine Law</w:t>
      </w:r>
      <w:r>
        <w:rPr/>
        <w:t xml:space="preserve"> as soon as possible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ly approv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 to a de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pproved to a de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ongly </w:t>
            </w:r>
            <w:r>
              <w:rPr/>
              <w:t>disapprov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blue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from 6:30 pm to 10:00 pm from August 19</w:t>
      </w:r>
      <w:r>
        <w:rPr>
          <w:vertAlign w:val="superscript"/>
        </w:rPr>
        <w:t xml:space="preserve">th </w:t>
      </w:r>
      <w:r>
        <w:rPr/>
        <w:t>to 20</w:t>
      </w:r>
      <w:r>
        <w:rPr>
          <w:vertAlign w:val="superscript"/>
        </w:rPr>
        <w:t>th</w:t>
      </w:r>
      <w:r>
        <w:rPr/>
        <w:t>,</w:t>
      </w:r>
      <w:r>
        <w:rPr/>
        <w:t xml:space="preserve"> with 840 people over 20 years of age </w:t>
      </w:r>
      <w:r>
        <w:rPr/>
        <w:t>surveyed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/>
        <w:t xml:space="preserve">Source: ERA News Public Opinion Poll Center, </w:t>
      </w:r>
      <w:r>
        <w:rPr/>
        <w:t>http://survey.eracom.com.tw/item/i24.xml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13:00Z</dcterms:created>
  <dc:creator>helen</dc:creator>
  <dc:description/>
  <dc:language>en-US</dc:language>
  <cp:lastModifiedBy>helen</cp:lastModifiedBy>
  <cp:lastPrinted>2008-09-12T14:29:00Z</cp:lastPrinted>
  <dcterms:modified xsi:type="dcterms:W3CDTF">2008-09-12T07:15:00Z</dcterms:modified>
  <cp:revision>33</cp:revision>
  <dc:subject/>
  <dc:title>United Daily News Public Opinion Poll</dc:title>
</cp:coreProperties>
</file>