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Global Views Magazine Public Opinion Poll Center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napToGrid w:val="false"/>
        <w:rPr>
          <w:rFonts w:eastAsia="標楷體"/>
        </w:rPr>
      </w:pPr>
      <w:r>
        <w:rPr>
          <w:rFonts w:eastAsia="標楷體"/>
        </w:rPr>
        <w:t>2008/9/22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8"/>
        </w:rPr>
        <w:t>President Ma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approval rating and trust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.5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u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o not tr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.2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re you satisfied with the performance of the KMT legislators in the Legislative Yu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.3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o you agree that President Ma should serve simultaneously as the KMT Chairm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.3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Do you support the idea of a diplomatic truce with the Mainland proposed by President Ma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8"/>
        </w:rPr>
        <w:t xml:space="preserve">Do you support the KMT </w:t>
      </w:r>
      <w:r>
        <w:rPr>
          <w:rFonts w:eastAsia="標楷體"/>
          <w:sz w:val="28"/>
        </w:rPr>
        <w:t>administration’</w:t>
      </w:r>
      <w:r>
        <w:rPr>
          <w:rFonts w:eastAsia="標楷體"/>
          <w:sz w:val="28"/>
        </w:rPr>
        <w:t>s openness and pace on cross-Strait polic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5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here do you think President Ma stands on the cross-Strait relat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22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ance of President 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/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nification with the Mai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1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intain the status quo first and eventual unification with the Mai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intain status quo for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1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intain status quo, and wait and s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.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intain status quo and eventual indepen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7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wan Indepen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3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8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elf-identity of People in Taiwa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1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wane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.9%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 member of the Chinese na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.4%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i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.5%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thnic Chines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.3%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nese (belonging to the state of China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6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f both sides of the Taiwan Strait one day match each other in terms of the economy, politics and society, would you support unifica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4/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5/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/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.3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8"/>
        </w:rPr>
        <w:t>Peopl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standing on eventual unification and eventual independenc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800"/>
        <w:gridCol w:w="20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eople’s standing on unification and indepen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gains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/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ventual unification with the Main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7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.5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.5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/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wan becoming an independent new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.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.3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8/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.6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.1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 xml:space="preserve">Note: This poll was conducted between </w:t>
      </w:r>
      <w:r>
        <w:rPr>
          <w:rFonts w:eastAsia="標楷體"/>
          <w:sz w:val="28"/>
        </w:rPr>
        <w:t>September</w:t>
      </w:r>
      <w:r>
        <w:rPr>
          <w:rFonts w:eastAsia="標楷體"/>
          <w:sz w:val="28"/>
        </w:rPr>
        <w:t xml:space="preserve"> 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 and 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 with 1,002 people surveyed. The margin of error associated with this sample is plus or minus 3.1 % with a 95 % confidence interval.</w:t>
      </w:r>
      <w:r>
        <w:rPr>
          <w:rFonts w:eastAsia="標楷體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4:00Z</dcterms:created>
  <dc:creator>frh</dc:creator>
  <dc:description/>
  <dc:language>en-US</dc:language>
  <cp:lastModifiedBy>frh</cp:lastModifiedBy>
  <cp:lastPrinted>2008-09-22T15:12:00Z</cp:lastPrinted>
  <dcterms:modified xsi:type="dcterms:W3CDTF">2008-09-22T08:17:00Z</dcterms:modified>
  <cp:revision>9</cp:revision>
  <dc:subject/>
  <dc:title>遠見民調</dc:title>
</cp:coreProperties>
</file>