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September 25</w:t>
      </w:r>
      <w:r>
        <w:rPr>
          <w:b/>
          <w:bCs/>
          <w:sz w:val="28"/>
        </w:rPr>
        <w:t>, 2008)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6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 (DPP up to May), their political optimism and their trust in the opposition party (KMT up to May)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  <w:r>
              <w:rPr/>
              <w:t xml:space="preserve"> (D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 (D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 (D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 (D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 (D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 (KMT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8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 (KMT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1 (KMT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 (D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 (KMT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 (KMT)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the President, the Premier and the ruling party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Ma Ying-je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er Liu Chao-shi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Indexes reflecting support for the opposition party, its chairperson, etc.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  <w:r>
              <w:rPr>
                <w:b/>
                <w:bCs/>
              </w:rPr>
              <w:t xml:space="preserve"> </w:t>
            </w:r>
            <w:r>
              <w:rPr/>
              <w:t>Wu Poh-hsiu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Chairwoman </w:t>
            </w:r>
            <w:r>
              <w:rPr/>
              <w:t>Tsai Ing-we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PP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4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9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7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b/>
          <w:bCs/>
        </w:rPr>
        <w:t xml:space="preserve">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1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/>
          <w:b/>
          <w:bCs/>
        </w:rPr>
      </w:pPr>
      <w:r>
        <w:rPr>
          <w:b/>
          <w:bCs/>
        </w:rPr>
        <w:t>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1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ug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/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September 15 and 18 with 1,002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http://www.gvm.com.tw/gvsrc/tpmi/tpmi_200809.pd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49:00Z</dcterms:created>
  <dc:creator>kristy</dc:creator>
  <dc:description/>
  <dc:language>en-US</dc:language>
  <cp:lastModifiedBy>frh</cp:lastModifiedBy>
  <cp:lastPrinted>2008-09-30T17:39:00Z</cp:lastPrinted>
  <dcterms:modified xsi:type="dcterms:W3CDTF">2008-09-30T09:41:00Z</dcterms:modified>
  <cp:revision>8</cp:revision>
  <dc:subject/>
  <dc:title>l</dc:title>
</cp:coreProperties>
</file>