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bal Views Magazine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he government has invited Chen Yun-lin, chairman of Association for Relations Across the Taiwan Straits, to come to Taiwan</w:t>
      </w:r>
      <w:r>
        <w:rPr/>
        <w:t>.  Do you agree with this government decis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7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ongly agre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mewhat Agre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mewhat Disagre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rongly disagre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.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 respon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.4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hich</w:t>
      </w:r>
      <w:r>
        <w:rPr>
          <w:sz w:val="28"/>
        </w:rPr>
        <w:t xml:space="preserve"> of the following agreements between Taiwan and the Mainland do you think will be helpful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3500"/>
        <w:gridCol w:w="780"/>
      </w:tblGrid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 food safety alert mechanism across the Taiwan Strai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your family and relativ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.9%</w:t>
            </w:r>
          </w:p>
        </w:tc>
      </w:tr>
      <w:tr>
        <w:trPr>
          <w:trHeight w:val="42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Taiwan society in gener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.3%</w:t>
            </w:r>
          </w:p>
        </w:tc>
      </w:tr>
      <w:tr>
        <w:trPr>
          <w:trHeight w:val="405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raight air routes without detour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your family and relativ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3%</w:t>
            </w:r>
          </w:p>
        </w:tc>
      </w:tr>
      <w:tr>
        <w:trPr>
          <w:trHeight w:val="31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Taiwan society in gener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.2%</w:t>
            </w:r>
          </w:p>
        </w:tc>
      </w:tr>
      <w:tr>
        <w:trPr>
          <w:trHeight w:val="33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ditional air routes and flight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your family and relativ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.4%</w:t>
            </w:r>
          </w:p>
        </w:tc>
      </w:tr>
      <w:tr>
        <w:trPr>
          <w:trHeight w:val="37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Taiwan society in gener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ily charter flight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your family and relativ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1%</w:t>
            </w:r>
          </w:p>
        </w:tc>
      </w:tr>
      <w:tr>
        <w:trPr>
          <w:trHeight w:val="42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Taiwan society in gener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.2%</w:t>
            </w:r>
          </w:p>
        </w:tc>
      </w:tr>
      <w:tr>
        <w:trPr>
          <w:trHeight w:val="405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rgo charter flight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your family and relativ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4%</w:t>
            </w:r>
          </w:p>
        </w:tc>
      </w:tr>
      <w:tr>
        <w:trPr>
          <w:trHeight w:val="31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Taiwan society in gener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.8%</w:t>
            </w:r>
          </w:p>
        </w:tc>
      </w:tr>
      <w:tr>
        <w:trPr>
          <w:trHeight w:val="33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ct maritime transportatio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your family and relativ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1%</w:t>
            </w:r>
          </w:p>
        </w:tc>
      </w:tr>
      <w:tr>
        <w:trPr>
          <w:trHeight w:val="37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Taiwan society in gener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.9%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re tourists from the Mainland to visit Taiw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your family and relativ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8%</w:t>
            </w:r>
          </w:p>
        </w:tc>
      </w:tr>
      <w:tr>
        <w:trPr>
          <w:trHeight w:val="42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 Taiwan society in gener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.3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esident Ma’s approval and trust rating</w:t>
      </w:r>
      <w:r>
        <w:rPr/>
        <w:t>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s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.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.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.6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rus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strus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.4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re you satisfied with the performance of the KMT legislators in the Legislative Yu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s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.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3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.7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ho do you think should lead the DPP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3227"/>
        <w:gridCol w:w="954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PP Chairwoman </w:t>
            </w:r>
            <w:r>
              <w:rPr>
                <w:sz w:val="28"/>
              </w:rPr>
              <w:t>Tsai Ing-we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PP support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.9%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n-Blue camp Support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.5%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epend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3%</w:t>
            </w:r>
          </w:p>
        </w:tc>
      </w:tr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rmer President Chen-Shui-bi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PP support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7%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n-Blue camp Support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5%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epend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9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 xml:space="preserve">Note: This poll was conducted between </w:t>
      </w:r>
      <w:r>
        <w:rPr>
          <w:rFonts w:eastAsia="標楷體"/>
          <w:sz w:val="28"/>
        </w:rPr>
        <w:t xml:space="preserve">October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 xml:space="preserve"> and 1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 xml:space="preserve"> with 1,0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 xml:space="preserve"> people surveyed. The margin of error associated with this sample is plus or minus 3.1 % with a 95 % confidence interval.</w:t>
      </w:r>
      <w:r>
        <w:rPr>
          <w:rFonts w:eastAsia="標楷體"/>
          <w:sz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1:00Z</dcterms:created>
  <dc:creator>frh</dc:creator>
  <dc:description/>
  <dc:language>en-US</dc:language>
  <cp:lastModifiedBy>frh</cp:lastModifiedBy>
  <cp:lastPrinted>2008-10-22T17:46:00Z</cp:lastPrinted>
  <dcterms:modified xsi:type="dcterms:W3CDTF">2008-10-22T09:49:00Z</dcterms:modified>
  <cp:revision>7</cp:revision>
  <dc:subject/>
  <dc:title>Global Views Magazine Public Opinion Poll</dc:title>
</cp:coreProperties>
</file>