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Global Views Magazine </w:t>
      </w:r>
      <w:r>
        <w:rPr/>
        <w:t>Public Opinion Poll Center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October 27</w:t>
      </w:r>
      <w:r>
        <w:rPr>
          <w:b/>
          <w:bCs/>
          <w:sz w:val="28"/>
        </w:rPr>
        <w:t>, 2008)</w:t>
      </w:r>
    </w:p>
    <w:p>
      <w:pPr>
        <w:pStyle w:val="TextBody"/>
        <w:numPr>
          <w:ilvl w:val="0"/>
          <w:numId w:val="2"/>
        </w:numPr>
        <w:spacing w:lineRule="exact" w:line="320" w:before="120" w:after="0"/>
        <w:jc w:val="both"/>
        <w:rPr/>
      </w:pPr>
      <w:r>
        <w:rPr/>
        <w:t>Indexes reflecting the overall mood of the public, their confidence in politics and in the economy for 2008</w:t>
      </w:r>
      <w:r>
        <w:rPr/>
        <w:t xml:space="preserve">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620"/>
        <w:gridCol w:w="2160"/>
        <w:gridCol w:w="221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Taiwan Public Mood Index (TPM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olitical Confidence Index (PC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Economic Confidence Index (ECI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6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9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6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to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1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exact" w:line="420"/>
        <w:rPr/>
      </w:pPr>
      <w:r>
        <w:rPr/>
        <w:t>Indexes reflecting the public’s trust in the ruling party</w:t>
      </w:r>
      <w:r>
        <w:rPr/>
        <w:t xml:space="preserve"> (DPP up to May)</w:t>
      </w:r>
      <w:r>
        <w:rPr/>
        <w:t xml:space="preserve">, their political optimism and their trust in the opposition party </w:t>
      </w:r>
      <w:r>
        <w:rPr/>
        <w:t xml:space="preserve">(KMT up to May) </w:t>
      </w:r>
      <w:r>
        <w:rPr/>
        <w:t>for 2008</w:t>
      </w:r>
      <w:r>
        <w:rPr/>
        <w:t xml:space="preserve"> to date:</w:t>
      </w:r>
    </w:p>
    <w:p>
      <w:pPr>
        <w:pStyle w:val="TextBodyIndent"/>
        <w:spacing w:lineRule="exact" w:line="420"/>
        <w:ind w:left="0" w:hanging="0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60"/>
        <w:gridCol w:w="1980"/>
        <w:gridCol w:w="252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Ruling Side Trust Index (RST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olitical Optimism Index (PO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Opposition Side Trust Index (OSTI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4</w:t>
            </w:r>
            <w:r>
              <w:rPr/>
              <w:t xml:space="preserve"> (DP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1 (DP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6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0 (DP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2 (DP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5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9.6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6 (DP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4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6.6 (KMT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e (KM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8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 (DPP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y (KM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1 (DPP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 (KM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 (DPP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ember (KM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9 (DPP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tober (KM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 (DPP)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480"/>
          <w:tab w:val="left" w:pos="3960" w:leader="none"/>
          <w:tab w:val="left" w:pos="6120" w:leader="none"/>
        </w:tabs>
        <w:spacing w:lineRule="exact" w:line="420"/>
        <w:rPr/>
      </w:pPr>
      <w:r>
        <w:rPr/>
        <w:t>Indexes reflecting support for the President, the Premier and the ruling party in 2008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2160"/>
        <w:gridCol w:w="221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resident Ch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remier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Chang Chun-hsi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DPP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9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0.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Ma Ying-je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mier Liu Chao-shiu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T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June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to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b/>
          <w:bCs/>
        </w:rPr>
        <w:t xml:space="preserve">Indexes reflecting support for the opposition party, its chairperson, etc. in 2008 </w:t>
      </w:r>
      <w:r>
        <w:rPr/>
        <w:t>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KMT Chairman</w:t>
            </w:r>
            <w:r>
              <w:rPr>
                <w:b/>
                <w:bCs/>
              </w:rPr>
              <w:t xml:space="preserve"> </w:t>
            </w:r>
            <w:r>
              <w:rPr/>
              <w:t>Wu Poh-hsiun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KMT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FP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TSU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55.1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5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8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0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9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N/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7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5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N/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DPP Chairwoman </w:t>
            </w:r>
            <w:r>
              <w:rPr/>
              <w:t>Tsai Ing-wen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DPP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June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2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8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y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8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3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ember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3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tober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9</w:t>
            </w:r>
          </w:p>
        </w:tc>
      </w:tr>
    </w:tbl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b/>
          <w:bCs/>
        </w:rPr>
        <w:t xml:space="preserve">Breakdown for Political Optimism Index (POI) for 2008 </w:t>
      </w:r>
      <w:r>
        <w:rPr/>
        <w:t>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Index for political stability for the month to co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Index for relaxation of cross-Strait relations for the month to com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9.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5.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2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9.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0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8.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8.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0.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0.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em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7.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to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6.7</w:t>
            </w:r>
          </w:p>
        </w:tc>
      </w:tr>
    </w:tbl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b/>
          <w:bCs/>
        </w:rPr>
        <w:t xml:space="preserve">Figures for the Economic Optimism Index and the Current Economic Situation Index for 2008 </w:t>
      </w:r>
      <w:r>
        <w:rPr/>
        <w:t>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Current Economic Situation Index (CESI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Economic Optimism Index (EOI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3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em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.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to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5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b/>
          <w:b/>
          <w:bCs/>
        </w:rPr>
      </w:pPr>
      <w:r>
        <w:rPr>
          <w:b/>
          <w:bCs/>
        </w:rPr>
        <w:t>Breakdown for Current Economic Situation Index (CESI) for 2008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current state of domestic econom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current state of personal finance</w:t>
            </w:r>
            <w:r>
              <w:rPr/>
              <w:t>s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8.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0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7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0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7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8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9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1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9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5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6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0.9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2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4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9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em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0.2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to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2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2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b/>
          <w:b/>
          <w:bCs/>
        </w:rPr>
      </w:pPr>
      <w:r>
        <w:rPr>
          <w:b/>
          <w:bCs/>
        </w:rPr>
        <w:t>Breakdown for Economic Optimism Index (EOI) for 2008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329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domestic economic improvement in the month to com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improvement in personal financial situation in the month to come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6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8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4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Apr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6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1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2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Augu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5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/>
              <w:t>Septe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3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to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e: This poll was </w:t>
      </w:r>
      <w:r>
        <w:rPr/>
        <w:t>conducted</w:t>
      </w:r>
      <w:r>
        <w:rPr/>
        <w:t xml:space="preserve"> between October 14 and 16 with 1,005 people surveyed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1</w:t>
      </w:r>
      <w:r>
        <w:rPr>
          <w:szCs w:val="18"/>
        </w:rPr>
        <w:t xml:space="preserve"> % with a 95 % confidence interval.</w:t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kern w:val="0"/>
          <w:szCs w:val="20"/>
        </w:rPr>
        <w:t>Source:</w:t>
      </w:r>
      <w:r>
        <w:rPr>
          <w:rFonts w:ascii="新細明體;PMingLiU" w:hAnsi="新細明體;PMingLiU"/>
          <w:color w:val="000000"/>
          <w:kern w:val="0"/>
          <w:szCs w:val="20"/>
        </w:rPr>
        <w:t xml:space="preserve"> </w:t>
      </w:r>
      <w:hyperlink r:id="rId2">
        <w:r>
          <w:rPr>
            <w:rStyle w:val="InternetLink"/>
            <w:rFonts w:ascii="新細明體;PMingLiU" w:hAnsi="新細明體;PMingLiU"/>
            <w:kern w:val="0"/>
            <w:szCs w:val="20"/>
          </w:rPr>
          <w:t>http://www.gvm.com.tw/gvsrc/tpmi/tpmi_200810.pdf</w:t>
        </w:r>
      </w:hyperlink>
      <w:r>
        <w:rPr>
          <w:rFonts w:ascii="新細明體;PMingLiU" w:hAnsi="新細明體;PMingLiU"/>
          <w:color w:val="000000"/>
          <w:kern w:val="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420"/>
      <w:ind w:firstLine="8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b/>
      <w:bCs/>
    </w:rPr>
  </w:style>
  <w:style w:type="paragraph" w:styleId="2">
    <w:name w:val="本文縮排 2"/>
    <w:basedOn w:val="Normal"/>
    <w:qFormat/>
    <w:pPr>
      <w:ind w:left="240" w:hanging="2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m.com.tw/gvsrc/tpmi/tpmi_200810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49:00Z</dcterms:created>
  <dc:creator>kristy</dc:creator>
  <dc:description/>
  <dc:language>en-US</dc:language>
  <cp:lastModifiedBy>frh</cp:lastModifiedBy>
  <cp:lastPrinted>2008-09-30T17:39:00Z</cp:lastPrinted>
  <dcterms:modified xsi:type="dcterms:W3CDTF">2008-10-28T08:03:00Z</dcterms:modified>
  <cp:revision>11</cp:revision>
  <dc:subject/>
  <dc:title>l</dc:title>
</cp:coreProperties>
</file>