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pic: Survey on ARATS Chairman Chen Yunlin</w:t>
      </w:r>
      <w:r>
        <w:rPr/>
        <w:t>’</w:t>
      </w:r>
      <w:r>
        <w:rPr/>
        <w:t>s visit to Taiw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ctober 28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DPP chairwoman Tsai Ing-wen’</w:t>
      </w:r>
      <w:r>
        <w:rPr/>
        <w:t xml:space="preserve">s performance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920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 supporter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T supporter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4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9%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isfi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satisfi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o opin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think that the 10/25 protest march was </w:t>
      </w:r>
      <w:r>
        <w:rPr/>
        <w:t>successful</w:t>
      </w:r>
      <w:r>
        <w:rPr/>
        <w:t xml:space="preserve">?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27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39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cessf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uccessf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know that ARATS Chairman Chen Yunlin is coming to Taiwan for an official visit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ive months</w:t>
            </w:r>
          </w:p>
          <w:p>
            <w:pPr>
              <w:pStyle w:val="Normal"/>
              <w:jc w:val="center"/>
              <w:rPr/>
            </w:pPr>
            <w:r>
              <w:rPr/>
              <w:t>(October 17, 200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hen Yunlin visits Taiwan</w:t>
            </w:r>
          </w:p>
          <w:p>
            <w:pPr>
              <w:pStyle w:val="Normal"/>
              <w:jc w:val="both"/>
              <w:rPr/>
            </w:pPr>
            <w:r>
              <w:rPr/>
              <w:t>(October 28, 200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you welcome ARATS Chairman Chen Yunlin’s visit to Taiwan and hold talks with </w:t>
      </w:r>
      <w:r>
        <w:rPr>
          <w:color w:val="000000"/>
        </w:rPr>
        <w:t>Chiang Pin-kung, Chairman of Straits Exchange Foundation (SEF), about cross-Strait affairs</w:t>
      </w:r>
      <w:r>
        <w:rPr/>
        <w:t>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 supporter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T supporter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7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7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17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4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9%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welco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opin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Overall, do you think that Chiang-Chen Meeting will benefit Taiwan, harm Taiwan, or have no i</w:t>
      </w:r>
      <w:r>
        <w:rPr/>
        <w:t>mpact on Taiwan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Benefi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Har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influenc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Are you worried that ARATS Chairman Chen Yunlin</w:t>
      </w:r>
      <w:r>
        <w:rPr/>
        <w:t>’</w:t>
      </w:r>
      <w:r>
        <w:rPr/>
        <w:t>s visit to Taiwan will jeopardize our national sovereignty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Worri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5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t worri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Are you worried that President Ma Ying-jeou will betray Taiwan’</w:t>
      </w:r>
      <w:r>
        <w:rPr/>
        <w:t>s national interest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1195"/>
        <w:gridCol w:w="1196"/>
        <w:gridCol w:w="1196"/>
        <w:gridCol w:w="119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9"/>
              </w:rPr>
            </w:pPr>
            <w:r>
              <w:rPr>
                <w:sz w:val="19"/>
              </w:rPr>
              <w:t>General public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20 to 29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22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30 to 39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21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40 to 49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21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50-59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17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ver 60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(18%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Worri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Not worri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No opin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Some people say that the Ma administration</w:t>
      </w:r>
      <w:r>
        <w:rPr/>
        <w:t>’</w:t>
      </w:r>
      <w:r>
        <w:rPr/>
        <w:t>s cross-Strait policy is overly tilted toward the Mainland. Do you agree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2"/>
              <w:rPr/>
            </w:pPr>
            <w:r>
              <w:rPr/>
              <w:t>(August 26, 200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Before Chen Yunlin visits Taiwan</w:t>
            </w:r>
          </w:p>
          <w:p>
            <w:pPr>
              <w:pStyle w:val="2"/>
              <w:rPr/>
            </w:pPr>
            <w:r>
              <w:rPr/>
              <w:t>(October 28, 200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Agre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+4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Disagre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numPr>
          <w:ilvl w:val="0"/>
          <w:numId w:val="1"/>
        </w:numPr>
        <w:rPr/>
      </w:pPr>
      <w:r>
        <w:rPr>
          <w:szCs w:val="21"/>
        </w:rPr>
        <w:t>The DPP plans to protest Chen Yunlin’s visit by holding nightly vigils in protest</w:t>
      </w:r>
      <w:r>
        <w:rPr/>
        <w:t>. Do you support this action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Suppor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Do not suppor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 opin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eunification, Independence, Status Quo Trends” over past eight year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183"/>
        <w:gridCol w:w="1184"/>
        <w:gridCol w:w="1183"/>
        <w:gridCol w:w="118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an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ward </w:t>
            </w:r>
            <w:r>
              <w:rPr>
                <w:sz w:val="20"/>
              </w:rPr>
              <w:t>independen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ning toward reunifi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the status qu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opinio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Zhu Rongji Tal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arch 13, 20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sident Chen inaugura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ay 20, 200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year after Chen</w:t>
            </w:r>
            <w:r>
              <w:rPr/>
              <w:t xml:space="preserve"> </w:t>
            </w:r>
            <w:r>
              <w:rPr>
                <w:sz w:val="20"/>
              </w:rPr>
              <w:t>took off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pril 30, 20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ne country</w:t>
            </w:r>
            <w:r>
              <w:rPr>
                <w:sz w:val="20"/>
              </w:rPr>
              <w:t xml:space="preserve"> on either side </w:t>
            </w:r>
            <w:r>
              <w:rPr>
                <w:sz w:val="20"/>
              </w:rPr>
              <w:t>(August 4, 200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ree years aft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turnover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ling parti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arch 31, 20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hen declares </w:t>
            </w:r>
            <w:r>
              <w:rPr>
                <w:sz w:val="20"/>
              </w:rPr>
              <w:t>intention to</w:t>
            </w:r>
            <w:r>
              <w:rPr>
                <w:sz w:val="20"/>
              </w:rPr>
              <w:t xml:space="preserve"> hold a plebisc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une 30, 20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 week </w:t>
            </w:r>
            <w:r>
              <w:rPr>
                <w:sz w:val="20"/>
              </w:rPr>
              <w:t>after</w:t>
            </w:r>
            <w:r>
              <w:rPr>
                <w:sz w:val="20"/>
              </w:rPr>
              <w:t xml:space="preserve"> the passage of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ebiscite Ac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ecember 4, 20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fore the vote recou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ay 7, 20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en visi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tral Americ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September 7, 20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mitage’s Taiwan tal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ecember 22, 200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e passage of the Anti-Secession La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arch 14, 20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en Chan visits the Main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pril 28, 200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ter the recall mo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ctober 18, 200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en’s New Year’s</w:t>
            </w:r>
            <w:r>
              <w:rPr>
                <w:sz w:val="20"/>
              </w:rPr>
              <w:t xml:space="preserve"> Day</w:t>
            </w:r>
            <w:r>
              <w:rPr>
                <w:sz w:val="20"/>
              </w:rPr>
              <w:t xml:space="preserve"> tal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anuary 2, 20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our yeses and one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March 5, 20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years aft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ng Kong’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return to the Main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June 15, 20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S criticizes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“Join the UN Plebiscite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ugust 29, 200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iew-Hu Meeting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April 15, 20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ore the resumption of cross-Strait talks (June 9, 20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fore Chen Yunli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visit to Taiwan (October 28, 200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If you could only have one option, which one of the following would you prefer</w:t>
      </w:r>
      <w:r>
        <w:rPr/>
        <w:t>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580"/>
        <w:gridCol w:w="1580"/>
        <w:gridCol w:w="15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Independ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Reunifi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No opinio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Four ye</w:t>
            </w:r>
            <w:r>
              <w:rPr>
                <w:sz w:val="20"/>
              </w:rPr>
              <w:t>se</w:t>
            </w:r>
            <w:r>
              <w:rPr>
                <w:sz w:val="20"/>
              </w:rPr>
              <w:t>s and one no</w:t>
            </w:r>
            <w:r>
              <w:rPr>
                <w:sz w:val="20"/>
              </w:rPr>
              <w:t xml:space="preserve"> (March 5, 200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10 years after Hong Kong ‘s retur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 the Mainland</w:t>
            </w:r>
            <w:r>
              <w:rPr>
                <w:sz w:val="20"/>
              </w:rPr>
              <w:t xml:space="preserve"> (June 15, 200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US criticizes the “Join the UN Plebiscite”</w:t>
            </w:r>
            <w:r>
              <w:rPr>
                <w:sz w:val="20"/>
              </w:rPr>
              <w:t xml:space="preserve"> (August 29, 200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Before the resumption of cross-Strait talks (June 9, 200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Before Chen Yunli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visit to Taiwan (October 28, 200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+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2. Political preference</w:t>
      </w:r>
      <w:r>
        <w:rPr/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92"/>
        <w:gridCol w:w="1768"/>
        <w:gridCol w:w="1768"/>
        <w:gridCol w:w="168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DPP supporte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KMT suppor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1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20-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1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30-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1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40-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1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Age 50-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1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1%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ver 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1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October 28, 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October 27</w:t>
      </w:r>
      <w:r>
        <w:rPr>
          <w:vertAlign w:val="superscript"/>
        </w:rPr>
        <w:t xml:space="preserve">th </w:t>
      </w:r>
      <w:r>
        <w:rPr/>
        <w:t xml:space="preserve">and October </w:t>
      </w:r>
      <w:r>
        <w:rPr/>
        <w:t>28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907 people over 20 years of age successfully surveyed and 200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810/doshouldo-20081029194759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6:00Z</dcterms:created>
  <dc:creator>helen</dc:creator>
  <dc:description/>
  <dc:language>en-US</dc:language>
  <cp:lastModifiedBy>helen</cp:lastModifiedBy>
  <cp:lastPrinted>2008-10-30T17:50:00Z</cp:lastPrinted>
  <dcterms:modified xsi:type="dcterms:W3CDTF">2008-10-30T09:55:00Z</dcterms:modified>
  <cp:revision>31</cp:revision>
  <dc:subject/>
  <dc:title>United Daily News Public Opinion Poll</dc:title>
</cp:coreProperties>
</file>