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nited Daily News Public Opinion Pol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November 07</w:t>
      </w:r>
      <w:r>
        <w:rPr/>
        <w:t>, 2008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opic: Survey on the satisfaction ratings of President Ma Ying-jeou and DPP chairwoman Tsai Ing-wen after the Ma-Chen Meeting, as well as protests and marches held by pan-Green camp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re you satisfied with how President Ma Ying-jeou </w:t>
      </w:r>
      <w:r>
        <w:rPr/>
        <w:t>performed</w:t>
      </w:r>
      <w:r>
        <w:rPr/>
        <w:t xml:space="preserve"> when receiving Chen Yunlin, chairman of the </w:t>
      </w:r>
      <w:r>
        <w:rPr>
          <w:color w:val="000000"/>
          <w:szCs w:val="22"/>
        </w:rPr>
        <w:t>Association for Relations Across the Taiwan Straits (ARATS)</w:t>
      </w:r>
      <w:r>
        <w:rPr/>
        <w:t>?</w:t>
      </w:r>
    </w:p>
    <w:tbl>
      <w:tblPr>
        <w:tblW w:w="89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3"/>
        <w:gridCol w:w="2243"/>
        <w:gridCol w:w="2243"/>
        <w:gridCol w:w="2244"/>
      </w:tblGrid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neral public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n-Green Camp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n-Blue Camp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tisfied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%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ssatisfied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%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 opinion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%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re you satisfied with how DPP chairwoman Tsai Ing-wen performed when handling the protests and marched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  <w:gridCol w:w="1674"/>
      </w:tblGrid>
      <w:tr>
        <w:trPr/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tisfied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%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ssatisfied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%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 opinion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Cs w:val="22"/>
        </w:rPr>
        <w:t xml:space="preserve">The second Chiang-Chen Meeting concluded </w:t>
      </w:r>
      <w:r>
        <w:rPr>
          <w:color w:val="000000"/>
          <w:szCs w:val="21"/>
        </w:rPr>
        <w:t>four agreements on air and maritime transportation, postal services, and food safety.</w:t>
      </w:r>
      <w:r>
        <w:rPr/>
        <w:t xml:space="preserve"> Do you think the advantages of the agreements outweigh the disadvantages, the disadvantages outweigh the advantages, or the advantages and the disadvantages are balanced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  <w:gridCol w:w="1674"/>
      </w:tblGrid>
      <w:tr>
        <w:trPr/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vantages</w:t>
            </w:r>
            <w:r>
              <w:rPr/>
              <w:t xml:space="preserve"> outweigh disadvantage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%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sadvantages</w:t>
            </w:r>
            <w:r>
              <w:rPr/>
              <w:t xml:space="preserve"> outweigh advantage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vantages and disadvantages are balanced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 opinion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hat is you perspective on the cross-Strait relations</w:t>
      </w:r>
      <w:r>
        <w:rPr/>
        <w:t>?</w:t>
      </w:r>
      <w:r>
        <w:rPr/>
        <w:t xml:space="preserve"> 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8"/>
        <w:gridCol w:w="1620"/>
        <w:gridCol w:w="1620"/>
        <w:gridCol w:w="594"/>
      </w:tblGrid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ember 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ember</w:t>
            </w:r>
            <w:r>
              <w:rPr/>
              <w:t xml:space="preserve"> 20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/-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e</w:t>
            </w:r>
            <w:r>
              <w:rPr/>
              <w:t>clare independence as soon as possib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%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ntain the status quo and then work toward independence la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%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7%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fication as soon as possib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ntain the status quo and then work towards unification la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ntain the status quo forev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%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9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Do you think President Ma Ying-jeou denigrated himself as President when he received ARATS chairman Chen Yunlin</w:t>
      </w:r>
      <w:r>
        <w:rPr>
          <w:color w:val="000000"/>
        </w:rPr>
        <w:t>?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1800"/>
        <w:gridCol w:w="1800"/>
        <w:gridCol w:w="1800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neral publi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n-Green Cam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n-Blue Camp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nigrated himself as Presid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d not denigrate himsel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 opin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verall, how do you think the Cross-Strait relations will be in the future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15" w:leader="none"/>
              </w:tabs>
              <w:jc w:val="both"/>
              <w:rPr/>
            </w:pPr>
            <w:r>
              <w:rPr/>
              <w:t>More relaxed</w:t>
            </w:r>
            <w:r>
              <w:rPr/>
              <w:tab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nser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 obvious change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 opinion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hat do you think about the protests and marches which the DPP and other Pan-Green supporters held?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1800"/>
        <w:gridCol w:w="1800"/>
        <w:gridCol w:w="1800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neral publi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n-Green Cam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n-Blue Camp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PP supporters were out of l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PP supporters were exercising their freedom of spee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 opin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ho do you think should be responsible for the violent conflicts between the police and protestors?</w:t>
      </w:r>
    </w:p>
    <w:tbl>
      <w:tblPr>
        <w:tblW w:w="809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51"/>
        <w:gridCol w:w="1503"/>
        <w:gridCol w:w="1584"/>
        <w:gridCol w:w="1280"/>
        <w:gridCol w:w="1280"/>
      </w:tblGrid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neral public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n-Green Cam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n-Blue Cam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tral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PP did not use the proper way to </w:t>
            </w:r>
            <w:r>
              <w:rPr/>
              <w:t>express</w:t>
            </w:r>
            <w:r>
              <w:rPr/>
              <w:t xml:space="preserve"> </w:t>
            </w:r>
            <w:r>
              <w:rPr/>
              <w:t>their</w:t>
            </w:r>
            <w:r>
              <w:rPr/>
              <w:t xml:space="preserve"> political views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e police were heavy-handed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th the police and the protestors share the responsibility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te: This poll was conducted on November 6</w:t>
      </w:r>
      <w:r>
        <w:rPr>
          <w:vertAlign w:val="superscript"/>
        </w:rPr>
        <w:t>th</w:t>
      </w:r>
      <w:r>
        <w:rPr/>
        <w:t xml:space="preserve"> with 863 people over 20 years old successfully surveyed and 337 people refusing to be surveyed</w:t>
      </w:r>
      <w:r>
        <w:rPr/>
        <w:t>.</w:t>
      </w:r>
      <w:r>
        <w:rPr/>
        <w:t xml:space="preserve"> The</w:t>
      </w:r>
      <w:r>
        <w:rPr>
          <w:szCs w:val="18"/>
        </w:rPr>
        <w:t xml:space="preserve"> margin of error associated with this sample is plus or minus </w:t>
      </w:r>
      <w:r>
        <w:rPr>
          <w:szCs w:val="18"/>
        </w:rPr>
        <w:t>3.3</w:t>
      </w:r>
      <w:r>
        <w:rPr>
          <w:szCs w:val="18"/>
        </w:rPr>
        <w:t xml:space="preserve"> % with a 95 % confidence interval.</w:t>
      </w:r>
    </w:p>
    <w:p>
      <w:pPr>
        <w:pStyle w:val="Normal"/>
        <w:rPr/>
      </w:pPr>
      <w:r>
        <w:rPr/>
        <w:t>Source</w:t>
      </w:r>
      <w:r>
        <w:rPr/>
        <w:t xml:space="preserve">: </w:t>
      </w:r>
      <w:r>
        <w:rPr/>
        <w:t xml:space="preserve">United Daily News Public Opinion Poll Center </w:t>
      </w:r>
    </w:p>
    <w:p>
      <w:pPr>
        <w:pStyle w:val="Normal"/>
        <w:numPr>
          <w:ilvl w:val="0"/>
          <w:numId w:val="2"/>
        </w:numPr>
        <w:rPr/>
      </w:pPr>
      <w:r>
        <w:rPr/>
        <w:t>http://udn.com/NEWS/NATIONAL/NATS6/4590841.shtml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http://udn.com/NEWS/NATIONAL/NATS6/4590840.shtml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Font12gray1">
    <w:name w:val="font12gray1"/>
    <w:basedOn w:val="Style14"/>
    <w:qFormat/>
    <w:rPr>
      <w:rFonts w:ascii="Arial" w:hAnsi="Arial" w:cs="Arial"/>
      <w:color w:val="808080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6bold1">
    <w:name w:val="font16bold1"/>
    <w:basedOn w:val="Style14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2:52:00Z</dcterms:created>
  <dc:creator>helen</dc:creator>
  <dc:description/>
  <dc:language>en-US</dc:language>
  <cp:lastModifiedBy>helen</cp:lastModifiedBy>
  <cp:lastPrinted>2008-08-27T16:41:00Z</cp:lastPrinted>
  <dcterms:modified xsi:type="dcterms:W3CDTF">2008-11-07T13:22:00Z</dcterms:modified>
  <cp:revision>28</cp:revision>
  <dc:subject/>
  <dc:title>United Daily News Public Opinion Poll</dc:title>
</cp:coreProperties>
</file>