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na Times Po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pic: Survey on the second Chiang-Chen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vember 7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Cs w:val="22"/>
        </w:rPr>
        <w:t xml:space="preserve">Chen Yunlin, chairman of the Beijing-based Association for Relations Across the Taiwan Straits (ARATS), met Chiang Pin-kung, chairman of the Strait Exchange Foundation (SEF), and signed </w:t>
      </w:r>
      <w:r>
        <w:rPr>
          <w:color w:val="000000"/>
          <w:szCs w:val="21"/>
        </w:rPr>
        <w:t>four agreements on air and maritime transportation, postal services, and food safety. Do you support these agreement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not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/ 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you think the agreements between the SEF and the ARATS were reached based on negotiations on an equal footing without </w:t>
      </w:r>
      <w:r>
        <w:rPr/>
        <w:t>sacrificing</w:t>
      </w:r>
      <w:r>
        <w:rPr/>
        <w:t xml:space="preserve"> national </w:t>
      </w:r>
      <w:r>
        <w:rPr/>
        <w:t>sovereignty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crificed national </w:t>
            </w:r>
            <w:r>
              <w:rPr/>
              <w:t>sovereig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 not sacrifice the national sovereig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/ 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Democratic Progressive Party (DPP) held large-scale protests to voice their objection to President Ma Ying-jeou. Do you support the means used to express their opinion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854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o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not suppo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/ 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  <w:r>
        <w:rPr/>
        <w:t xml:space="preserve">itizens </w:t>
      </w:r>
      <w:r>
        <w:rPr/>
        <w:t xml:space="preserve">were injured during the protest and violent </w:t>
      </w:r>
      <w:r>
        <w:rPr/>
        <w:t>conflicts</w:t>
      </w:r>
      <w:r>
        <w:rPr/>
        <w:t xml:space="preserve"> with police officers. Do you think the conflicts were the result of </w:t>
      </w:r>
      <w:r>
        <w:rPr/>
        <w:t>excessive</w:t>
      </w:r>
      <w:r>
        <w:rPr/>
        <w:t xml:space="preserve"> police enforcement or because the protestors lost control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854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police were cessiv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protestors were out of contro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police and the protestors </w:t>
            </w:r>
            <w:r>
              <w:rPr/>
              <w:t>share</w:t>
            </w:r>
            <w:r>
              <w:rPr/>
              <w:t xml:space="preserve"> responsibili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/ 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Chen Yunlin</w:t>
      </w:r>
      <w:r>
        <w:rPr/>
        <w:t>’</w:t>
      </w:r>
      <w:r>
        <w:rPr/>
        <w:t xml:space="preserve">s visit to Taiwan had positive or </w:t>
      </w:r>
      <w:r>
        <w:rPr/>
        <w:t>negative</w:t>
      </w:r>
      <w:r>
        <w:rPr/>
        <w:t xml:space="preserve"> impact on Taiwan</w:t>
      </w:r>
      <w:r>
        <w:rPr/>
        <w:t>’</w:t>
      </w:r>
      <w:r>
        <w:rPr/>
        <w:t xml:space="preserve">s development?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854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tive impac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ative impac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bvious impac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/ 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%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all, do you agree with the Ma administration</w:t>
      </w:r>
      <w:r>
        <w:rPr/>
        <w:t>’</w:t>
      </w:r>
      <w:r>
        <w:rPr/>
        <w:t xml:space="preserve">s use of the Chiang-Chen Meeting as a model to continue cross-Strait negotiations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854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re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/ 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on November 6</w:t>
      </w:r>
      <w:r>
        <w:rPr>
          <w:vertAlign w:val="superscript"/>
        </w:rPr>
        <w:t>th</w:t>
      </w:r>
      <w:r>
        <w:rPr/>
        <w:t xml:space="preserve"> with 711 people over 20 years of ag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8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/>
      </w:pPr>
      <w:r>
        <w:rPr/>
        <w:t>Source: (1)</w:t>
      </w:r>
    </w:p>
    <w:p>
      <w:pPr>
        <w:pStyle w:val="Normal"/>
        <w:jc w:val="both"/>
        <w:rPr/>
      </w:pPr>
      <w:r>
        <w:rPr/>
        <w:t>The poll results were carried by November 7 2008 issue of the China Times, page A4.</w:t>
      </w:r>
    </w:p>
    <w:p>
      <w:pPr>
        <w:pStyle w:val="Normal"/>
        <w:rPr/>
      </w:pPr>
      <w:r>
        <w:rPr/>
        <w:t xml:space="preserve">(2) </w:t>
      </w:r>
      <w:hyperlink r:id="rId2">
        <w:r>
          <w:rPr>
            <w:rStyle w:val="InternetLink"/>
          </w:rPr>
          <w:t>http://news.chinatimes.com/2007Cti/2007Cti-News/2007Cti-News-Content/0,4521,110501+112008110700109,00.html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inatimes.com/2007Cti/2007Cti-News/2007Cti-News-Content/0,4521,110501+112008110700109,0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31:00Z</dcterms:created>
  <dc:creator>helen</dc:creator>
  <dc:description/>
  <dc:language>en-US</dc:language>
  <cp:lastModifiedBy>helen</cp:lastModifiedBy>
  <cp:lastPrinted>2008-08-18T17:36:00Z</cp:lastPrinted>
  <dcterms:modified xsi:type="dcterms:W3CDTF">2008-11-07T13:29:00Z</dcterms:modified>
  <cp:revision>16</cp:revision>
  <dc:subject/>
  <dc:title>United Daily News Public Opinion Poll</dc:title>
</cp:coreProperties>
</file>