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le Daily Po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opic: Survey on </w:t>
      </w:r>
      <w:r>
        <w:rPr>
          <w:szCs w:val="21"/>
        </w:rPr>
        <w:t>former President Chen Shui-bian</w:t>
      </w:r>
      <w:r>
        <w:rPr>
          <w:szCs w:val="21"/>
        </w:rPr>
        <w:t>’</w:t>
      </w:r>
      <w:r>
        <w:rPr>
          <w:szCs w:val="21"/>
        </w:rPr>
        <w:t>s</w:t>
      </w:r>
      <w:r>
        <w:rPr>
          <w:szCs w:val="21"/>
        </w:rPr>
        <w:t xml:space="preserve"> deten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November 12</w:t>
      </w:r>
      <w:r>
        <w:rPr/>
        <w:t>, 2008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he </w:t>
      </w:r>
      <w:r>
        <w:rPr>
          <w:color w:val="000000"/>
          <w:szCs w:val="21"/>
        </w:rPr>
        <w:t>Special Investigation Unit (SIU) of the Prosecutor General’s Office</w:t>
      </w:r>
      <w:r>
        <w:rPr>
          <w:color w:val="000000"/>
        </w:rPr>
        <w:t xml:space="preserve"> presented evidence that Former President Chen Shui-bian is guilty of corruption and </w:t>
      </w:r>
      <w:r>
        <w:rPr>
          <w:color w:val="000000"/>
          <w:szCs w:val="21"/>
        </w:rPr>
        <w:t>asked the Taipei District Court to approve its request to detain Chen. What is your opinion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en Shui-bian is an </w:t>
            </w:r>
            <w:r>
              <w:rPr/>
              <w:t>embezzler</w:t>
            </w:r>
            <w:r>
              <w:rPr/>
              <w:t>. He deserves it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19%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t is </w:t>
            </w:r>
            <w:r>
              <w:rPr/>
              <w:t>political persecution</w:t>
            </w:r>
            <w:r>
              <w:rPr/>
              <w:t>. It is unfair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0%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/ no opin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e: This poll was conducted on November </w:t>
      </w:r>
      <w:r>
        <w:rPr/>
        <w:t>11</w:t>
      </w:r>
      <w:r>
        <w:rPr>
          <w:vertAlign w:val="superscript"/>
        </w:rPr>
        <w:t>th</w:t>
      </w:r>
      <w:r>
        <w:rPr>
          <w:vertAlign w:val="superscript"/>
        </w:rPr>
        <w:t xml:space="preserve"> </w:t>
      </w:r>
      <w:r>
        <w:rPr/>
        <w:t>with 1032 people over 20 years of age surveyed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Source: Apple Daily, November 12, 2008. </w:t>
      </w:r>
      <w:r>
        <w:rPr/>
        <w:t>http://1-apple.com.tw/index.cfm?Fuseaction=Article&amp;IssueID=20081112&amp;art_id=311330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Font12gray1">
    <w:name w:val="font12gray1"/>
    <w:basedOn w:val="Style14"/>
    <w:qFormat/>
    <w:rPr>
      <w:rFonts w:ascii="Arial" w:hAnsi="Arial" w:cs="Arial"/>
      <w:color w:val="80808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2:42:00Z</dcterms:created>
  <dc:creator>helen</dc:creator>
  <dc:description/>
  <dc:language>en-US</dc:language>
  <cp:lastModifiedBy>helen</cp:lastModifiedBy>
  <cp:lastPrinted>2008-09-01T14:46:00Z</cp:lastPrinted>
  <dcterms:modified xsi:type="dcterms:W3CDTF">2008-11-12T09:49:00Z</dcterms:modified>
  <cp:revision>10</cp:revision>
  <dc:subject/>
  <dc:title>United Daily News Public Opinion Poll</dc:title>
</cp:coreProperties>
</file>