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ed Daily News Public Opinion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vember 19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opic: Survey on the satisfaction ratings of President Ma Ying-jeou and Premier Liu </w:t>
      </w:r>
      <w:r>
        <w:rPr/>
        <w:t>Chao-shiu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sident Ma Ying-jeou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3"/>
        <w:gridCol w:w="1393"/>
        <w:gridCol w:w="1394"/>
        <w:gridCol w:w="1394"/>
        <w:gridCol w:w="1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Ma is inaugurated as Presiden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y 20, 2008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has been sworn into office for one month. (June 19, 2008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has been sworn into office for two month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uly 17, 2008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has been sworn into office for 100 da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ugust 25, 2008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has been sworn into office for six month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vember 18, 2008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mier Liu Chao-shiua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has been sworn into office for one month. (June 19, 200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has been sworn into office for two month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uly 17, 200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has been sworn into office for 100 da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ugust 25, 200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has been sworn into office for six month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vember 18, 2008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in reasons citizens gave for their </w:t>
      </w:r>
      <w:r>
        <w:rPr/>
        <w:t>dissatisfaction</w:t>
      </w:r>
      <w:r>
        <w:rPr/>
        <w:t xml:space="preserve"> with President Ma</w:t>
      </w:r>
      <w:r>
        <w:rPr/>
        <w:t>’</w:t>
      </w:r>
      <w:r>
        <w:rPr/>
        <w:t>s performanc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74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 not boosted the econom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ks muster</w:t>
            </w:r>
            <w:r>
              <w:rPr/>
              <w:t xml:space="preserve"> and resolu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mited </w:t>
            </w:r>
            <w:r>
              <w:rPr/>
              <w:t>achievement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ks concrete performan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/>
              <w:t>nconsistent polici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oken </w:t>
            </w:r>
            <w:r>
              <w:rPr/>
              <w:t>campaign</w:t>
            </w:r>
            <w:r>
              <w:rPr/>
              <w:t xml:space="preserve"> </w:t>
            </w:r>
            <w:r>
              <w:rPr/>
              <w:t>promis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o weak towards the Mainlan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e Ma Ying-jeou administration</w:t>
      </w:r>
      <w:r>
        <w:rPr/>
        <w:t>’</w:t>
      </w:r>
      <w:r>
        <w:rPr/>
        <w:t>s performance is better than the Chen Shui-bian administration</w:t>
      </w:r>
      <w:r>
        <w:rPr/>
        <w:t>’</w:t>
      </w:r>
      <w:r>
        <w:rPr/>
        <w:t>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74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Ma administration is better than the Chen administra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hen administration is better then the Ma administra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two administrations</w:t>
            </w:r>
            <w:r>
              <w:rPr/>
              <w:t>’</w:t>
            </w:r>
            <w:r>
              <w:rPr/>
              <w:t xml:space="preserve"> performances are </w:t>
            </w:r>
            <w:r>
              <w:rPr/>
              <w:t>simil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President Ma Ying-jeou has enough ability to lead Taiwan</w:t>
      </w:r>
      <w:r>
        <w:rPr/>
        <w:t>?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74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Do you think it is necessary to </w:t>
      </w:r>
      <w:r>
        <w:rPr>
          <w:color w:val="000000"/>
        </w:rPr>
        <w:t>reshuffle</w:t>
      </w:r>
      <w:r>
        <w:rPr>
          <w:color w:val="000000"/>
        </w:rPr>
        <w:t xml:space="preserve"> the Cabinet</w:t>
      </w:r>
      <w:r>
        <w:rPr>
          <w:color w:val="000000"/>
        </w:rPr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74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, a large scale reshuffle of the Cabinet is necessa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, a limited scale reshuffle of the Cabinet is necessa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, it is not necessa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refused to answ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cabinet member do you think should be replace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74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Affairs Minister Yin Chi-mi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inance Minister </w:t>
            </w:r>
            <w:r>
              <w:rPr>
                <w:color w:val="000000"/>
              </w:rPr>
              <w:t>Lee Sush-d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efense </w:t>
            </w:r>
            <w:r>
              <w:rPr>
                <w:color w:val="000000"/>
              </w:rPr>
              <w:t xml:space="preserve">Minister </w:t>
            </w:r>
            <w:r>
              <w:rPr>
                <w:color w:val="000000"/>
              </w:rPr>
              <w:t>Chen Chao-m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Mainland Affairs Council </w:t>
            </w:r>
            <w:r>
              <w:rPr/>
              <w:t>(</w:t>
            </w:r>
            <w:r>
              <w:rPr>
                <w:szCs w:val="20"/>
              </w:rPr>
              <w:t>MAC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 xml:space="preserve"> Chairwoman</w:t>
            </w:r>
            <w:r>
              <w:rPr>
                <w:szCs w:val="20"/>
              </w:rPr>
              <w:t xml:space="preserve"> Lai Shin-yu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oreign Minister Francisco </w:t>
            </w:r>
            <w:r>
              <w:rPr>
                <w:color w:val="000000"/>
              </w:rPr>
              <w:t xml:space="preserve">H. L. </w:t>
            </w:r>
            <w:r>
              <w:rPr>
                <w:color w:val="000000"/>
              </w:rPr>
              <w:t>O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ior Minister Liao Liao-y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ce Minister Wang Ching-fe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ation and Communications Minister Mao Chi-ku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tion Minister </w:t>
            </w:r>
            <w:r>
              <w:rPr>
                <w:color w:val="000000"/>
              </w:rPr>
              <w:t>Cheng Jei-che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ealth </w:t>
            </w:r>
            <w:r>
              <w:rPr>
                <w:color w:val="000000"/>
              </w:rPr>
              <w:t xml:space="preserve">Minister </w:t>
            </w:r>
            <w:r>
              <w:rPr>
                <w:color w:val="000000"/>
              </w:rPr>
              <w:t>Yeh Ching-chu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ouncil for Economic Planning and Development (CEPD) Chairman Chen Tain-j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area of the Ma administration’s performance are</w:t>
      </w:r>
      <w:r>
        <w:rPr/>
        <w:t xml:space="preserve"> you most satisfied with during the last six month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74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z</w:t>
            </w:r>
            <w:r>
              <w:rPr/>
              <w:t>ing the cross-Strait rela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ating a competent and incorrupt governm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gating cases related to the Chen Shui-bian famil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nching the coupon progr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area of the Ma administration</w:t>
      </w:r>
      <w:r>
        <w:rPr/>
        <w:t>’</w:t>
      </w:r>
      <w:r>
        <w:rPr/>
        <w:t>s performance are you most dissatisfied during the last six month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74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 not boosted the econom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o weak in dealing with the Cross-Strait affai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ck market has performed poorl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 not managed crises in a timely fash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average, around half of the adults in Taiwan have been negatively effected by the global financial crisis. Of these people, 55% said that they were dissatisfied with the Ma administration, and 51% said that they were dissatisfied with Premier Liu</w:t>
      </w:r>
      <w:r>
        <w:rPr/>
        <w:t>’</w:t>
      </w:r>
      <w:r>
        <w:rPr/>
        <w:t>s performance. These figures are 17% higher than the dissatisfaction ratings of respondents who hadn</w:t>
      </w:r>
      <w:r>
        <w:rPr/>
        <w:t>’</w:t>
      </w:r>
      <w:r>
        <w:rPr/>
        <w:t>t suffered as a result of the financial cris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n asked about Taiwan</w:t>
      </w:r>
      <w:r>
        <w:rPr/>
        <w:t>’</w:t>
      </w:r>
      <w:r>
        <w:rPr/>
        <w:t xml:space="preserve">s political </w:t>
      </w:r>
      <w:r>
        <w:rPr/>
        <w:t>situation</w:t>
      </w:r>
      <w:r>
        <w:rPr/>
        <w:t xml:space="preserve"> and economic developments, 36% of the </w:t>
      </w:r>
      <w:r>
        <w:rPr/>
        <w:t>respondents</w:t>
      </w:r>
      <w:r>
        <w:rPr/>
        <w:t xml:space="preserve"> said that they thought next year would be worse than this year, 22% said that the situation would be similar, while another 25% felt that circumstances would impr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November 17</w:t>
      </w:r>
      <w:r>
        <w:rPr>
          <w:vertAlign w:val="superscript"/>
        </w:rPr>
        <w:t>th</w:t>
      </w:r>
      <w:r>
        <w:rPr/>
        <w:t xml:space="preserve"> and November 18</w:t>
      </w:r>
      <w:r>
        <w:rPr>
          <w:vertAlign w:val="superscript"/>
        </w:rPr>
        <w:t>th</w:t>
      </w:r>
      <w:r>
        <w:rPr/>
        <w:t xml:space="preserve"> with 1,029 people over 20 years old successfully surveyed and 508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/>
        <w:t>Source</w:t>
      </w:r>
      <w:r>
        <w:rPr/>
        <w:t xml:space="preserve">: </w:t>
      </w:r>
      <w:r>
        <w:rPr/>
        <w:t xml:space="preserve">United Daily News Public Opinion Poll Center </w:t>
      </w:r>
    </w:p>
    <w:p>
      <w:pPr>
        <w:pStyle w:val="Normal"/>
        <w:numPr>
          <w:ilvl w:val="0"/>
          <w:numId w:val="2"/>
        </w:numPr>
        <w:rPr/>
      </w:pPr>
      <w:r>
        <w:rPr/>
        <w:t>http://udn.com/NEWS/NATIONAL/NAT1/4607024.shtm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ttp://udn.com/NEWS/NATIONAL/NAT1/4607026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03:00Z</dcterms:created>
  <dc:creator>helen</dc:creator>
  <dc:description/>
  <dc:language>en-US</dc:language>
  <cp:lastModifiedBy>helen</cp:lastModifiedBy>
  <cp:lastPrinted>2008-11-19T15:12:00Z</cp:lastPrinted>
  <dcterms:modified xsi:type="dcterms:W3CDTF">2008-11-19T07:18:00Z</dcterms:modified>
  <cp:revision>29</cp:revision>
  <dc:subject/>
  <dc:title>United Daily News Public Opinion Poll</dc:title>
</cp:coreProperties>
</file>