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Global Views Magazine Public Opinion Poll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right"/>
        <w:rPr/>
      </w:pPr>
      <w:r>
        <w:rPr/>
        <w:t>November 20,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f a former President is convicted after stepping down, do you think that represents a step forward or a step backward in Taiwan</w:t>
      </w:r>
      <w:r>
        <w:rPr>
          <w:sz w:val="28"/>
        </w:rPr>
        <w:t>’</w:t>
      </w:r>
      <w:r>
        <w:rPr>
          <w:sz w:val="28"/>
        </w:rPr>
        <w:t xml:space="preserve">s democrac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043"/>
        <w:gridCol w:w="2214"/>
      </w:tblGrid>
      <w:tr>
        <w:trPr>
          <w:trHeight w:val="36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gust 2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for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.4%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back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3%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vember 200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for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.4%</w:t>
            </w:r>
          </w:p>
        </w:tc>
      </w:tr>
      <w:tr>
        <w:trPr>
          <w:trHeight w:val="3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back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attitude of pan-Green camp supporters on the same topi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for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tep back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think that the prosecutors</w:t>
      </w:r>
      <w:r>
        <w:rPr>
          <w:sz w:val="28"/>
        </w:rPr>
        <w:t>’</w:t>
      </w:r>
      <w:r>
        <w:rPr>
          <w:sz w:val="28"/>
        </w:rPr>
        <w:t xml:space="preserve"> detention of former high-level officials and incumbent county executives is standard judicial procedure or political persecu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4280"/>
      </w:tblGrid>
      <w:tr>
        <w:trPr>
          <w:trHeight w:val="4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dard judicial procedur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.3%</w:t>
            </w:r>
          </w:p>
        </w:tc>
      </w:tr>
      <w:tr>
        <w:trPr>
          <w:trHeight w:val="5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tical persecution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sident Ma’s approval and trust rating</w:t>
      </w:r>
      <w:r>
        <w:rPr/>
        <w:t>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November</w:t>
            </w:r>
            <w:r>
              <w:rPr>
                <w:rFonts w:eastAsia="標楷體"/>
                <w:sz w:val="28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2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November</w:t>
            </w:r>
            <w:r>
              <w:rPr>
                <w:rFonts w:eastAsia="標楷體"/>
                <w:sz w:val="28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re you satisfied with the performance of Premier Liu Chao-shiu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810"/>
        <w:gridCol w:w="25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y 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%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.4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.4%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dis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8.1%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.3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ry dis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.2%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satisfied with the performance of the Cabin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810"/>
        <w:gridCol w:w="25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y 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.7%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.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.8%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dis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9.5%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5.9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rydissatisfi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.4%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candidates do you think would be qualified as Premi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49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Jason Hu</w:t>
            </w:r>
            <w:r>
              <w:rPr>
                <w:sz w:val="28"/>
              </w:rPr>
              <w:t xml:space="preserve"> (Taichung Mayo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9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ang Jin- pyng</w:t>
            </w:r>
            <w:r>
              <w:rPr>
                <w:sz w:val="28"/>
              </w:rPr>
              <w:t xml:space="preserve"> (Legislative Speake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7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Chu Li-lun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aoyuan County</w:t>
            </w:r>
            <w:r>
              <w:rPr>
                <w:sz w:val="28"/>
              </w:rPr>
              <w:t xml:space="preserve"> Executiv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2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u Poh-hsiung</w:t>
            </w:r>
            <w:r>
              <w:rPr>
                <w:sz w:val="28"/>
              </w:rPr>
              <w:t xml:space="preserve"> (KMT Chairm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1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iu Chao-shiuan</w:t>
            </w:r>
            <w:r>
              <w:rPr>
                <w:sz w:val="28"/>
              </w:rPr>
              <w:t xml:space="preserve"> (incumbent Premie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hiang Pin-kun</w:t>
            </w:r>
            <w:r>
              <w:rPr>
                <w:sz w:val="28"/>
              </w:rPr>
              <w:t xml:space="preserve"> (Chairman of the Straits Exchange Foundatio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8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u Den-yih</w:t>
            </w:r>
            <w:r>
              <w:rPr>
                <w:sz w:val="28"/>
              </w:rPr>
              <w:t xml:space="preserve"> (KMT Secretary-Genera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8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mes Soong (PFP Chairm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7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erng Fai-nan</w:t>
            </w:r>
            <w:r>
              <w:rPr>
                <w:sz w:val="28"/>
              </w:rPr>
              <w:t xml:space="preserve"> (Governor of the Central Bank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5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ang Chien-shien</w:t>
            </w:r>
            <w:r>
              <w:rPr>
                <w:sz w:val="28"/>
              </w:rPr>
              <w:t xml:space="preserve"> (President of Control Yu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e you satisfied with the performance of the KMT legislators in the Legislative Yu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November</w:t>
            </w:r>
            <w:r>
              <w:rPr>
                <w:rFonts w:eastAsia="標楷體"/>
                <w:sz w:val="28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.7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both sides across the Taiwan Strait are states established by the Chinese na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4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 xml:space="preserve">Note: This poll was conducted between </w:t>
      </w:r>
      <w:r>
        <w:rPr>
          <w:rFonts w:eastAsia="標楷體"/>
          <w:sz w:val="28"/>
        </w:rPr>
        <w:t>November 11 and</w:t>
      </w:r>
      <w:r>
        <w:rPr>
          <w:rFonts w:eastAsia="標楷體"/>
          <w:sz w:val="28"/>
        </w:rPr>
        <w:t xml:space="preserve"> with 1,0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people surveyed. The margin of error associated with this sample is plus or minus 3.1 % with a 95 % confidence interval.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5:00Z</dcterms:created>
  <dc:creator>frh</dc:creator>
  <dc:description/>
  <dc:language>en-US</dc:language>
  <cp:lastModifiedBy>frh</cp:lastModifiedBy>
  <cp:lastPrinted>2008-11-21T12:43:00Z</cp:lastPrinted>
  <dcterms:modified xsi:type="dcterms:W3CDTF">2008-11-21T07:29:00Z</dcterms:modified>
  <cp:revision>20</cp:revision>
  <dc:subject/>
  <dc:title>Global Views Magazine Public Opinion Poll</dc:title>
</cp:coreProperties>
</file>