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lobal Views Magazine </w:t>
      </w:r>
      <w:r>
        <w:rPr/>
        <w:t>Public Opinion Poll Center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December 26</w:t>
      </w:r>
      <w:r>
        <w:rPr>
          <w:b/>
          <w:bCs/>
          <w:sz w:val="28"/>
        </w:rPr>
        <w:t>, 2008)</w:t>
      </w:r>
    </w:p>
    <w:p>
      <w:pPr>
        <w:pStyle w:val="TextBody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Indexes reflecting the overall mood of the public, their confidence in politics and in the economy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420"/>
        <w:rPr/>
      </w:pPr>
      <w:r>
        <w:rPr/>
        <w:t>Indexes reflecting the public’s trust in the ruling party</w:t>
      </w:r>
      <w:r>
        <w:rPr/>
        <w:t xml:space="preserve"> (DPP up to May)</w:t>
      </w:r>
      <w:r>
        <w:rPr/>
        <w:t xml:space="preserve">, their political optimism and their trust in the opposition party </w:t>
      </w:r>
      <w:r>
        <w:rPr/>
        <w:t xml:space="preserve">(KMT up to May) </w:t>
      </w:r>
      <w:r>
        <w:rPr/>
        <w:t>for 2008</w:t>
      </w:r>
      <w:r>
        <w:rPr/>
        <w:t xml:space="preserve"> to date:</w:t>
      </w:r>
    </w:p>
    <w:p>
      <w:pPr>
        <w:pStyle w:val="TextBodyIndent"/>
        <w:spacing w:lineRule="exact" w:line="420"/>
        <w:ind w:left="0" w:hanging="0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1980"/>
        <w:gridCol w:w="25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4</w:t>
            </w:r>
            <w:r>
              <w:rPr/>
              <w:t xml:space="preserve"> (DP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 (DP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 (DP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 (DP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5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 (DP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6 (KMT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 (DPP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1 (DPP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 (DPP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9 (DPP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 (DPP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 (DPP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ember (K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 (DPP)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Indexes reflecting support for the President, the Premier and the ruling party in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mier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hang Chun-hsi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Ma Ying-je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er Liu Chao-shi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Jun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Indexes reflecting support for the opposition party, its chairperson, etc. in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  <w:r>
              <w:rPr>
                <w:b/>
                <w:bCs/>
              </w:rPr>
              <w:t xml:space="preserve"> </w:t>
            </w:r>
            <w:r>
              <w:rPr/>
              <w:t>Wu Poh-hsiu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Chairwoman </w:t>
            </w:r>
            <w:r>
              <w:rPr/>
              <w:t>Tsai Ing-wen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8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ember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Breakdown for Political Optimism Index (POI)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9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5.9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Figures for the Economic Optimism Index and the Current Economic Situation Index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3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3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Current Economic Situation Index (CESI) for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  <w:r>
              <w:rPr/>
              <w:t>s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9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4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2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2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4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9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Economic Optimism Index (EOI) for 2008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improvement in personal financial situation 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p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1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5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/>
              <w:t>Sept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o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8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</w:t>
      </w:r>
      <w:r>
        <w:rPr/>
        <w:t>conducted</w:t>
      </w:r>
      <w:r>
        <w:rPr/>
        <w:t xml:space="preserve"> between December 15 and 16 with 1,005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kern w:val="0"/>
          <w:szCs w:val="20"/>
        </w:rPr>
        <w:t>Source: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  <w:hyperlink r:id="rId2">
        <w:r>
          <w:rPr>
            <w:rStyle w:val="InternetLink"/>
            <w:rFonts w:ascii="新細明體;PMingLiU" w:hAnsi="新細明體;PMingLiU"/>
            <w:kern w:val="0"/>
            <w:szCs w:val="20"/>
          </w:rPr>
          <w:t>http://www.gvm.com.tw/gvsrc/tpmi/tpmi_200812.pdf</w:t>
        </w:r>
      </w:hyperlink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gvsrc/tpmi/tpmi_20081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17:00Z</dcterms:created>
  <dc:creator>kristy</dc:creator>
  <dc:description/>
  <dc:language>en-US</dc:language>
  <cp:lastModifiedBy>frh</cp:lastModifiedBy>
  <cp:lastPrinted>2008-12-15T15:00:00Z</cp:lastPrinted>
  <dcterms:modified xsi:type="dcterms:W3CDTF">2008-12-26T07:23:00Z</dcterms:modified>
  <cp:revision>6</cp:revision>
  <dc:subject/>
  <dc:title>l</dc:title>
</cp:coreProperties>
</file>