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Opinion Poll on Cross-Strait Relations and Mainland Poli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Survey conducted Dec. 19-21,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pondents: 10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ll you take a cross-Strait charter flight if you have the opportunity to visit the Mainlan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9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 you agree that direct air and sea transportation across the Taiwan Strait will tremendously reduce the travel time and transportation costs and promote Taiwan’</w:t>
      </w:r>
      <w:r>
        <w:rPr/>
        <w:t>s competitivenes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6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 you agree that direct air and sea transportation across the Taiwan Strait will be beneficial to Taiwan’</w:t>
      </w:r>
      <w:r>
        <w:rPr/>
        <w:t>s investment environment, attract Taiwanese businessmen to reinvest in Taiwan and entice foreign enterprises as well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5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 you think that direct air and sea transportation across the Taiwan Strait will have a beneficial impact, no impact or not beneficial impact on Taiwan’</w:t>
      </w:r>
      <w:r>
        <w:rPr/>
        <w:t>s long-term economic developm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neficia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 impa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 beneficia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he government has been gradually opening exchanges between Taiwan and the Mainland. Do you think the pace of exchanges is too fast, too slow, or appropriat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o fas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o sl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st righ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5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ow do you think the Mainland treats Taiwan’s government and citizen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160"/>
        <w:gridCol w:w="2021"/>
      </w:tblGrid>
      <w:tr>
        <w:trPr>
          <w:trHeight w:val="34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ver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end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2%</w:t>
            </w:r>
          </w:p>
        </w:tc>
      </w:tr>
      <w:tr>
        <w:trPr>
          <w:trHeight w:val="3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friend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4%</w:t>
            </w:r>
          </w:p>
        </w:tc>
      </w:tr>
      <w:tr>
        <w:trPr>
          <w:trHeight w:val="300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iz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end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7%</w:t>
            </w:r>
          </w:p>
        </w:tc>
      </w:tr>
      <w:tr>
        <w:trPr>
          <w:trHeight w:val="420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friend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6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ed to one year ago, how do you view the current cross-Strait relations overall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e relax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re ten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you confident that the government has the capability to maintain peace and stability across the Taiwan Strai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garding the relations between Taiwan and Mainland China, there are six perspectives: 1.</w:t>
      </w:r>
      <w:r>
        <w:rPr/>
        <w:t xml:space="preserve"> </w:t>
      </w:r>
      <w:r>
        <w:rPr>
          <w:sz w:val="28"/>
        </w:rPr>
        <w:t>Unification as soon as possible</w:t>
      </w:r>
      <w:r>
        <w:rPr>
          <w:sz w:val="28"/>
        </w:rPr>
        <w:t>. 2.</w:t>
      </w:r>
      <w:r>
        <w:rPr/>
        <w:t xml:space="preserve"> </w:t>
      </w:r>
      <w:r>
        <w:rPr>
          <w:sz w:val="28"/>
        </w:rPr>
        <w:t>Declare independence as soon as possible</w:t>
      </w:r>
      <w:r>
        <w:rPr>
          <w:sz w:val="28"/>
        </w:rPr>
        <w:t>. 3.</w:t>
      </w:r>
      <w:r>
        <w:rPr/>
        <w:t xml:space="preserve"> </w:t>
      </w:r>
      <w:r>
        <w:rPr>
          <w:sz w:val="28"/>
        </w:rPr>
        <w:t>Maintain the status quo and then work towards unification later</w:t>
      </w:r>
      <w:r>
        <w:rPr>
          <w:sz w:val="28"/>
        </w:rPr>
        <w:t>. 4.</w:t>
      </w:r>
      <w:r>
        <w:rPr/>
        <w:t xml:space="preserve"> </w:t>
      </w:r>
      <w:r>
        <w:rPr>
          <w:sz w:val="28"/>
        </w:rPr>
        <w:t>Maintain the status quo and then work toward independence later</w:t>
      </w:r>
      <w:r>
        <w:rPr>
          <w:sz w:val="28"/>
        </w:rPr>
        <w:t>. 5.</w:t>
      </w:r>
      <w:r>
        <w:rPr/>
        <w:t xml:space="preserve"> </w:t>
      </w:r>
      <w:r>
        <w:rPr>
          <w:sz w:val="28"/>
        </w:rPr>
        <w:t>Maintain the status quo and then decide whether to unify or become independent later, depending on circumstances</w:t>
      </w:r>
      <w:r>
        <w:rPr>
          <w:sz w:val="28"/>
        </w:rPr>
        <w:t>. 6.</w:t>
      </w:r>
      <w:r>
        <w:rPr/>
        <w:t xml:space="preserve"> </w:t>
      </w:r>
      <w:r>
        <w:rPr>
          <w:sz w:val="28"/>
        </w:rPr>
        <w:t>Maintain the status quo forever</w:t>
      </w:r>
      <w:r>
        <w:rPr>
          <w:sz w:val="28"/>
        </w:rPr>
        <w:t xml:space="preserve">.  </w:t>
      </w:r>
      <w:r>
        <w:rPr>
          <w:sz w:val="28"/>
        </w:rPr>
        <w:t>Which one of the above options do you prefe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4"/>
        <w:gridCol w:w="1067"/>
        <w:gridCol w:w="795"/>
        <w:gridCol w:w="1316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nification as soon as possibl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clare independence as soon as possibl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intain the status quo and then work towards unification later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intain status quo in the broadest sen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.8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intain the status quo and then work toward independence later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4%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Maintain the</w:t>
            </w:r>
            <w:r>
              <w:rPr>
                <w:sz w:val="28"/>
              </w:rPr>
              <w:t xml:space="preserve"> status quo and then decide whether to unify or become independent later, depending on circumstances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9%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intain the status quo forever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5%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rce:</w:t>
      </w:r>
    </w:p>
    <w:p>
      <w:pPr>
        <w:pStyle w:val="Normal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www.mac.gov.tw/big5/mlpolicy/pos/9712/971225a.pdf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.gov.tw/big5/mlpolicy/pos/9710/9710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51:00Z</dcterms:created>
  <dc:creator>frh</dc:creator>
  <dc:description/>
  <dc:language>en-US</dc:language>
  <cp:lastModifiedBy>frh</cp:lastModifiedBy>
  <cp:lastPrinted>2008-12-26T19:42:00Z</cp:lastPrinted>
  <dcterms:modified xsi:type="dcterms:W3CDTF">2008-12-26T11:45:00Z</dcterms:modified>
  <cp:revision>19</cp:revision>
  <dc:subject/>
  <dc:title>Opinion Poll on Mainland Policy and Cross-Strait Consultation</dc:title>
</cp:coreProperties>
</file>