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urvey on State of State of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mmonwealth Magaz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your personal financial status will become better or worse in the follow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ome bett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ome wors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worry that you or members in your family will be unemployed in the follow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te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worried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you confident that the government will revive Taiwan</w:t>
      </w:r>
      <w:r>
        <w:rPr/>
        <w:t>’</w:t>
      </w:r>
      <w:r>
        <w:rPr/>
        <w:t>s economy in the follow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ident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un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onf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you think that the social </w:t>
      </w:r>
      <w:r>
        <w:rPr/>
        <w:t>disparity</w:t>
      </w:r>
      <w:r>
        <w:rPr/>
        <w:t xml:space="preserve"> and poverty gap are serious problems in </w:t>
      </w:r>
      <w:r>
        <w:rPr/>
        <w:t>Taiwa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te seriou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ou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eriou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erious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rall, do you feel optimistic or </w:t>
      </w:r>
      <w:r>
        <w:rPr/>
        <w:t>pessimistic</w:t>
      </w:r>
      <w:r>
        <w:rPr/>
        <w:t xml:space="preserve"> for Taiwan</w:t>
      </w:r>
      <w:r>
        <w:rPr/>
        <w:t>’</w:t>
      </w:r>
      <w:r>
        <w:rPr/>
        <w:t>s future develop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essimist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simist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mist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optimist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you satisfied with the performance of President Ma Ying-jeou</w:t>
      </w:r>
      <w:r>
        <w:rPr/>
        <w:t xml:space="preserve"> since taking office</w:t>
      </w:r>
      <w:r>
        <w:rPr/>
        <w:t>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 you satisfied with the performance of </w:t>
      </w:r>
      <w:r>
        <w:rPr/>
        <w:t>Premier Liu Chao-shiuan</w:t>
      </w:r>
      <w:r>
        <w:rPr/>
        <w:t xml:space="preserve"> since taking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y </w:t>
            </w: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the KMT administration has clearly explained to the people  where it will lead the country and its future vision of the countr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uncle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uncle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cle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le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ich of the </w:t>
      </w:r>
      <w:r>
        <w:rPr/>
        <w:t>following</w:t>
      </w:r>
      <w:r>
        <w:rPr/>
        <w:t xml:space="preserve"> areas do you think that the government should allocate the NT$ 500 billion </w:t>
      </w:r>
      <w:r>
        <w:rPr/>
        <w:t>“</w:t>
      </w:r>
      <w:r>
        <w:rPr/>
        <w:t>Expanding Domestic Demand</w:t>
      </w:r>
      <w:r>
        <w:rPr/>
        <w:t>”</w:t>
      </w:r>
      <w:r>
        <w:rPr/>
        <w:t xml:space="preserve"> fun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e more contracted employees and lower the unemployment r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 cut to lower the burden of the peop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 spending on social welfare and help disadvantaged famil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 investment in education and promote the quality of human resourc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 the government budget and spend more on public infrastruct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ourage enterprises to invest and offer preferential tax incentiv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 you </w:t>
      </w:r>
      <w:r>
        <w:rPr/>
        <w:t>satisf</w:t>
      </w:r>
      <w:r>
        <w:rPr/>
        <w:t>ied with Taiwan</w:t>
      </w:r>
      <w:r>
        <w:rPr/>
        <w:t>’</w:t>
      </w:r>
      <w:r>
        <w:rPr/>
        <w:t>s current economic performan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ich of the following factors do you think is the main reason for the poor performance of </w:t>
      </w:r>
      <w:r>
        <w:rPr/>
        <w:t>Taiwan’</w:t>
      </w:r>
      <w:r>
        <w:rPr/>
        <w:t>s econom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luence of international environmen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a administration lacks an overall plan to lead the countr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 of competitiveness of Taiwan</w:t>
            </w:r>
            <w:r>
              <w:rPr/>
              <w:t>’</w:t>
            </w:r>
            <w:r>
              <w:rPr/>
              <w:t>s industri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or performance of the </w:t>
            </w:r>
            <w:r>
              <w:rPr/>
              <w:t>financial</w:t>
            </w:r>
            <w:r>
              <w:rPr/>
              <w:t xml:space="preserve"> and economic executives of the Executive Yua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kness of Taiwan</w:t>
            </w:r>
            <w:r>
              <w:rPr/>
              <w:t>’</w:t>
            </w:r>
            <w:r>
              <w:rPr/>
              <w:t>s expertis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hers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do you think should be responsible for not pointing out the future direction of the countr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abin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uling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 Liu Chao-shiu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oppositio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following crises do you think poses the greatest threat to Taiwan at this moment? (At most three choices, multiple choices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e economic recess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hting between political part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uption in politic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al confli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terioration</w:t>
            </w:r>
            <w:r>
              <w:rPr/>
              <w:t xml:space="preserve"> of the med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ommon objective of the countr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international statu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ruction of natural environ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do you think should be held responsible for the above-mentioned cris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eop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uling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esid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opposition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ed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ularly-elected </w:t>
            </w:r>
            <w:r>
              <w:rPr/>
              <w:t>representativ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xecutive Yuan (Cabinet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feel proud to be Taiwanes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do you feel most proud of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dom and democra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l environ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y of the peop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le of la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lu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the Ma administration is following the right course regarding cross-Strait issu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inappropri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inappropri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appropri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long-term cross-Strait relations, which of the following options do you pref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 should declare independence, but maintain peaceful relations with the Mainlan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matter what the Mainland would do, Taiwan should declare independence as soon as possi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 status qu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ication as soon as possi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fication under certain term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</w:t>
      </w:r>
      <w:r>
        <w:rPr/>
        <w:t xml:space="preserve"> of the following issues do you think that the government should pay more attention to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 prosper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ereign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-Strait pea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ving for international spa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te reforms in the Mainlan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our justice system has made progress or retrogressed since the Ma administration took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e retrogress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retrogress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progre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progre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political corruption has decreased since the Ma administration took offic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improvement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improve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improve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improve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political party do you support the mo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political part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aiwan Solidarity U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F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New Par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ined to ans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between December 1</w:t>
      </w:r>
      <w:r>
        <w:rPr/>
        <w:t>7</w:t>
      </w:r>
      <w:r>
        <w:rPr/>
        <w:t xml:space="preserve"> and 21 with 1,087 people surveyed. The margin of error associated with this sample is plus or minus 3 % with a 95 % confidence inter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07:00Z</dcterms:created>
  <dc:creator>frh</dc:creator>
  <dc:description/>
  <dc:language>en-US</dc:language>
  <cp:lastModifiedBy>frh</cp:lastModifiedBy>
  <cp:lastPrinted>2008-12-31T14:27:00Z</cp:lastPrinted>
  <dcterms:modified xsi:type="dcterms:W3CDTF">2008-12-31T08:37:00Z</dcterms:modified>
  <cp:revision>40</cp:revision>
  <dc:subject/>
  <dc:title>Survey on State of State of 2009</dc:title>
</cp:coreProperties>
</file>