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February 23, 2009)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rom June 2008 (when Ma Ying-jeou</w:t>
      </w:r>
      <w:r>
        <w:rPr/>
        <w:t xml:space="preserve"> came to power)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ember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uary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20"/>
        <w:rPr/>
      </w:pPr>
      <w:r>
        <w:rPr/>
        <w:t>Indexes reflecting the public’s trust in the Kuomintang, the ruling party, their political optimism and their trust in the opposition party from June 2008</w:t>
      </w:r>
      <w:r>
        <w:rPr/>
        <w:t xml:space="preserve"> to date: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25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une 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uly 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7.1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ugust 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ptember 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1.9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ctober 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vember 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35.4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ecember 2008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37.3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uary </w:t>
            </w: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February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Indexes reflecting support for the President, the Premier and the ruling party from June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 Ying-je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remier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Liu Chao-shi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ec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uary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0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>Indexes reflecting support for the opposition party, its chairperson from June 2008 to</w:t>
      </w:r>
      <w:r>
        <w:rPr/>
        <w:t xml:space="preserve">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32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  <w:r>
              <w:rPr/>
              <w:t>Chairwoman</w:t>
            </w:r>
            <w:r>
              <w:rPr/>
              <w:t xml:space="preserve"> Tsai Ing-w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, 2008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ecember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uary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February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Breakdown for Political Optimism Index (POI) from June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uly 200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ugust 200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ptember 200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ctober 200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ec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uary </w:t>
            </w:r>
            <w:r>
              <w:rPr/>
              <w:t>2009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1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bruary</w:t>
            </w:r>
            <w:r>
              <w:rPr>
                <w:b/>
                <w:bCs/>
              </w:rPr>
              <w:t xml:space="preserve">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1.4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Figures for the Economic Optimism Index and the Current Economic Situation Index from June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uary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</w:t>
            </w:r>
            <w:r>
              <w:rPr/>
              <w:t xml:space="preserve">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Current Economic Situation Index (CESI) from June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4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2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4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uary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5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Economic Optimism Index (EOI) from June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32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</w:tr>
      <w:tr>
        <w:trPr>
          <w:trHeight w:val="2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>
          <w:trHeight w:val="2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</w:tr>
      <w:tr>
        <w:trPr>
          <w:trHeight w:val="2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</w:tr>
      <w:tr>
        <w:trPr>
          <w:trHeight w:val="2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8</w:t>
            </w:r>
          </w:p>
        </w:tc>
      </w:tr>
      <w:tr>
        <w:trPr>
          <w:trHeight w:val="2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ember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</w:tr>
      <w:tr>
        <w:trPr>
          <w:trHeight w:val="2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uary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>
          <w:trHeight w:val="2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</w:t>
      </w:r>
      <w:r>
        <w:rPr/>
        <w:t xml:space="preserve">: This poll was </w:t>
      </w:r>
      <w:r>
        <w:rPr/>
        <w:t>conducted</w:t>
      </w:r>
      <w:r>
        <w:rPr/>
        <w:t xml:space="preserve"> from </w:t>
      </w:r>
      <w:r>
        <w:rPr/>
        <w:t>February</w:t>
      </w:r>
      <w:r>
        <w:rPr/>
        <w:t xml:space="preserve"> 15 to 16 with 1,002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b/>
          <w:bCs/>
          <w:color w:val="000000"/>
          <w:kern w:val="0"/>
          <w:szCs w:val="20"/>
        </w:rPr>
        <w:t>Source</w:t>
      </w:r>
      <w:r>
        <w:rPr>
          <w:rFonts w:ascii="新細明體;PMingLiU" w:hAnsi="新細明體;PMingLiU"/>
          <w:color w:val="000000"/>
          <w:kern w:val="0"/>
          <w:szCs w:val="20"/>
        </w:rPr>
        <w:t>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hyperlink r:id="rId2">
        <w:r>
          <w:rPr>
            <w:rStyle w:val="InternetLink"/>
            <w:rFonts w:ascii="新細明體;PMingLiU" w:hAnsi="新細明體;PMingLiU"/>
            <w:kern w:val="0"/>
            <w:szCs w:val="20"/>
          </w:rPr>
          <w:t xml:space="preserve"> http://www.gvm.com.tw/gvsrc/tpmi/tpmi_200902.pdf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tpmi/tpmi_20090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2:00Z</dcterms:created>
  <dc:creator>helen</dc:creator>
  <dc:description/>
  <dc:language>en-US</dc:language>
  <cp:lastModifiedBy>kristy</cp:lastModifiedBy>
  <cp:lastPrinted>2009-01-16T17:14:00Z</cp:lastPrinted>
  <dcterms:modified xsi:type="dcterms:W3CDTF">2009-02-23T07:37:00Z</dcterms:modified>
  <cp:revision>27</cp:revision>
  <dc:subject/>
  <dc:title>Global Views Magazine Public Opinion Poll Center</dc:title>
</cp:coreProperties>
</file>