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"/>
        <w:rPr/>
      </w:pPr>
      <w:r>
        <w:rPr>
          <w:sz w:val="24"/>
        </w:rPr>
        <w:t xml:space="preserve">Global Views Magazine </w:t>
      </w:r>
      <w:r>
        <w:rPr>
          <w:sz w:val="24"/>
        </w:rPr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Topic: Survey on satisfaction ratings of President Ma Ying-jeou, Premier Liu Chao-shiuan and KMT legisl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February 19, 2009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sident Ma Ying-jeou’s approval and trust rating</w:t>
      </w:r>
      <w:r>
        <w:rPr/>
        <w:t>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cember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br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8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February</w:t>
            </w:r>
            <w:r>
              <w:rPr>
                <w:rFonts w:eastAsia="標楷體"/>
              </w:rPr>
              <w:t xml:space="preserve">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mier Liu Chao-shiuan’</w:t>
      </w:r>
      <w:r>
        <w:rPr/>
        <w:t>s approval rating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  <w:r>
              <w:rPr/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atisfaction ratings of legislators’ performance after the “Single-seat, Two Ballots system”</w:t>
      </w:r>
      <w:r>
        <w:rPr/>
        <w:t xml:space="preserve"> went into effe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differenc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igures showing the satisfaction ratings of the performance of the KMT legislators in the Legislative Yuan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bruary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b/>
          <w:bCs/>
        </w:rPr>
        <w:t>Note</w:t>
      </w:r>
      <w:r>
        <w:rPr/>
        <w:t xml:space="preserve">: This poll was conducted from 18:20 pm to 22:00 pm on </w:t>
      </w:r>
      <w:r>
        <w:rPr/>
        <w:t>February</w:t>
      </w:r>
      <w:r>
        <w:rPr/>
        <w:t xml:space="preserve"> 15 to 16 with 1,012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 w:val="28"/>
        </w:rPr>
      </w:pPr>
      <w:r>
        <w:rPr>
          <w:szCs w:val="18"/>
        </w:rPr>
        <w:t xml:space="preserve">Source: </w:t>
      </w:r>
      <w:r>
        <w:rPr/>
        <w:t xml:space="preserve">Global Views Magazine </w:t>
      </w:r>
      <w:r>
        <w:rPr/>
        <w:t>Public Opinion Poll Center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gvm.com.tw/gvsrc/200902_GVSRC_others.PDF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200812_GVSRC_other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4:00Z</dcterms:created>
  <dc:creator>helen</dc:creator>
  <dc:description/>
  <dc:language>en-US</dc:language>
  <cp:lastModifiedBy>kristy</cp:lastModifiedBy>
  <dcterms:modified xsi:type="dcterms:W3CDTF">2009-02-19T09:40:00Z</dcterms:modified>
  <cp:revision>9</cp:revision>
  <dc:subject/>
  <dc:title>4</dc:title>
</cp:coreProperties>
</file>